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知　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41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萩澤 毅俊</cp:lastModifiedBy>
  <cp:lastPrinted>2006-06-19T16:54:00Z</cp:lastPrinted>
  <dcterms:modified xsi:type="dcterms:W3CDTF">2021-01-06T00:05:00Z</dcterms:modified>
  <cp:revision>4</cp:revision>
  <dc:subject>宅地建物取引業免許申請等の手引き</dc:subject>
  <dc:title>免許申請書（様式第１号）</dc:title>
</cp:coreProperties>
</file>