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0" w:hanging="0"/>
        <w:rPr/>
      </w:pPr>
      <w:r>
        <w:rPr>
          <w:rFonts w:ascii="ＭＳ ゴシック;MS Gothic" w:hAnsi="ＭＳ ゴシック;MS Gothic" w:eastAsia="ＭＳ ゴシック;MS Gothic"/>
        </w:rPr>
        <w:t>様式第七号</w:t>
      </w:r>
      <w:r>
        <w:rPr/>
        <w:t xml:space="preserve">（第十四条の七関係）　　　　　　　　　 </w:t>
      </w:r>
      <w:r>
        <w:rPr/>
        <w:t>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2"/>
        </w:rPr>
      </w:pPr>
      <w:r>
        <w:rPr>
          <w:bCs/>
          <w:spacing w:val="17"/>
          <w:kern w:val="0"/>
          <w:sz w:val="32"/>
        </w:rPr>
        <w:t>宅地建物取引士資格登録</w:t>
      </w:r>
      <w:r>
        <w:rPr>
          <w:bCs/>
          <w:spacing w:val="7"/>
          <w:kern w:val="0"/>
          <w:sz w:val="32"/>
        </w:rPr>
        <w:t>簿</w:t>
      </w:r>
    </w:p>
    <w:p>
      <w:pPr>
        <w:pStyle w:val="Normal"/>
        <w:snapToGrid w:val="false"/>
        <w:spacing w:before="0" w:after="144"/>
        <w:jc w:val="center"/>
        <w:rPr>
          <w:bCs/>
          <w:sz w:val="32"/>
        </w:rPr>
      </w:pPr>
      <w:r>
        <w:rPr>
          <w:bCs/>
          <w:spacing w:val="165"/>
          <w:kern w:val="0"/>
          <w:sz w:val="32"/>
        </w:rPr>
        <w:t>変更登録申請</w:t>
      </w:r>
      <w:r>
        <w:rPr>
          <w:bCs/>
          <w:spacing w:val="4"/>
          <w:kern w:val="0"/>
          <w:sz w:val="32"/>
        </w:rPr>
        <w:t>書</w:t>
      </w:r>
    </w:p>
    <w:p>
      <w:pPr>
        <w:pStyle w:val="Normal"/>
        <w:snapToGrid w:val="false"/>
        <w:spacing w:before="0" w:after="144"/>
        <w:ind w:firstLine="192"/>
        <w:jc w:val="center"/>
        <w:rPr/>
      </w:pPr>
      <w:r>
        <w:rPr/>
        <w:t>宅地建物取引業法第２０条の規定により、下記の事項についての変更の登録を申請します。</w:t>
      </w:r>
    </w:p>
    <w:p>
      <w:pPr>
        <w:pStyle w:val="Normal"/>
        <w:ind w:right="203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知　事 　殿</w:t>
      </w:r>
    </w:p>
    <w:p>
      <w:pPr>
        <w:pStyle w:val="Normal"/>
        <w:ind w:right="203" w:firstLine="5054"/>
        <w:rPr>
          <w:bdr w:val="single" w:sz="4" w:space="0" w:color="000000"/>
        </w:rPr>
      </w:pPr>
      <w:r>
        <w:rPr/>
        <w:t>申 請 者　氏　　名　　　　　　　　　　　　　　　　　</w:t>
      </w:r>
    </w:p>
    <w:p>
      <w:pPr>
        <w:pStyle w:val="Normal"/>
        <w:spacing w:before="0" w:after="144"/>
        <w:ind w:right="108" w:firstLine="6030"/>
        <w:rPr/>
      </w:pPr>
      <w:r>
        <w:rPr/>
        <w:t>生年月日　　　　　年　　　　　月　　　　　日</w:t>
      </w:r>
    </w:p>
    <w:p>
      <w:pPr>
        <w:pStyle w:val="Normal"/>
        <w:ind w:firstLine="1342"/>
        <w:rPr/>
      </w:pPr>
      <w:r>
        <w:rPr/>
        <w:t>受付番号　　　　　　　　　　受付年月日　　　　　　　　　　申請時の</w:t>
      </w:r>
      <w:r>
        <w:rPr/>
        <w:t>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87325</wp:posOffset>
                </wp:positionV>
                <wp:extent cx="262890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4.75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87325</wp:posOffset>
                </wp:positionV>
                <wp:extent cx="26289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4.75pt;mso-position-vertical-relative:text;margin-left:1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5080</wp:posOffset>
                      </wp:positionV>
                      <wp:extent cx="262890" cy="200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5.8pt;mso-wrap-distance-left:9.05pt;mso-wrap-distance-right:9.05pt;mso-wrap-distance-top:0pt;mso-wrap-distance-bottom:0pt;margin-top:-0.4pt;mso-position-vertical-relative:text;margin-left:6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2205990</wp:posOffset>
                </wp:positionV>
                <wp:extent cx="23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5pt;margin-top:17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0880</wp:posOffset>
                </wp:positionH>
                <wp:positionV relativeFrom="paragraph">
                  <wp:posOffset>1959610</wp:posOffset>
                </wp:positionV>
                <wp:extent cx="238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3795395</wp:posOffset>
                </wp:positionV>
                <wp:extent cx="238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29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7630</wp:posOffset>
                </wp:positionH>
                <wp:positionV relativeFrom="paragraph">
                  <wp:posOffset>1535430</wp:posOffset>
                </wp:positionV>
                <wp:extent cx="26289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20.9pt;mso-position-vertical-relative:text;margin-left:5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7630</wp:posOffset>
                </wp:positionH>
                <wp:positionV relativeFrom="paragraph">
                  <wp:posOffset>3370580</wp:posOffset>
                </wp:positionV>
                <wp:extent cx="262890" cy="200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65.4pt;mso-position-vertical-relative:text;margin-left:5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8" w:hanging="0"/>
        <w:rPr/>
      </w:pPr>
      <w:r>
        <w:rPr/>
        <w:t>項番　　</w:t>
      </w:r>
      <w:r>
        <w:rPr/>
        <w:t>◎申請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82"/>
        <w:gridCol w:w="367"/>
        <w:gridCol w:w="194"/>
        <w:gridCol w:w="391"/>
        <w:gridCol w:w="390"/>
        <w:gridCol w:w="78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3"/>
      </w:tblGrid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2550</wp:posOffset>
                      </wp:positionV>
                      <wp:extent cx="2387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/>
              <w:t>変更後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128270" cy="270510"/>
                      <wp:effectExtent l="57150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270360"/>
                                <a:chOff x="0" y="0"/>
                                <a:chExt cx="12816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2703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6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5.85pt;width:10.05pt;height:21.2pt" coordorigin="51,117" coordsize="201,424">
                      <v:line id="shape_0" from="61,543" to="252,54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,117" to="52,538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/>
              <w:t>変　更　後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郵 便 番 号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住所市区町村コード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電 話 番 号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05</wp:posOffset>
                      </wp:positionV>
                      <wp:extent cx="128270" cy="243840"/>
                      <wp:effectExtent l="57150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243720"/>
                                <a:chOff x="0" y="0"/>
                                <a:chExt cx="128160" cy="24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2437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15pt;width:10.05pt;height:19.1pt" coordorigin="105,3" coordsize="201,382">
                      <v:line id="shape_0" from="115,387" to="306,38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3" to="106,381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/>
              <w:t>変更後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本籍市区町村コード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28270" cy="256540"/>
                      <wp:effectExtent l="57150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256680"/>
                                <a:chOff x="0" y="0"/>
                                <a:chExt cx="128160" cy="2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256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05pt;width:10.05pt;height:20.15pt" coordorigin="129,21" coordsize="201,403">
                      <v:line id="shape_0" from="139,425" to="330,42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,21" to="130,420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4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414020</wp:posOffset>
                </wp:positionV>
                <wp:extent cx="238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3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81835</wp:posOffset>
                </wp:positionH>
                <wp:positionV relativeFrom="paragraph">
                  <wp:posOffset>1445895</wp:posOffset>
                </wp:positionV>
                <wp:extent cx="2387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06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◎業務に従事する宅地建物取引業者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7630</wp:posOffset>
                </wp:positionH>
                <wp:positionV relativeFrom="paragraph">
                  <wp:posOffset>-229870</wp:posOffset>
                </wp:positionV>
                <wp:extent cx="262890" cy="200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-18.1pt;mso-position-vertical-relative:text;margin-left:5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0</wp:posOffset>
                </wp:positionH>
                <wp:positionV relativeFrom="paragraph">
                  <wp:posOffset>2095500</wp:posOffset>
                </wp:positionV>
                <wp:extent cx="262890" cy="200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65pt;mso-position-vertical-relative:text;margin-left:5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82"/>
        <w:gridCol w:w="373"/>
        <w:gridCol w:w="75"/>
        <w:gridCol w:w="383"/>
        <w:gridCol w:w="1292"/>
        <w:gridCol w:w="364"/>
        <w:gridCol w:w="45"/>
        <w:gridCol w:w="333"/>
        <w:gridCol w:w="33"/>
        <w:gridCol w:w="331"/>
        <w:gridCol w:w="35"/>
        <w:gridCol w:w="329"/>
        <w:gridCol w:w="37"/>
        <w:gridCol w:w="327"/>
        <w:gridCol w:w="40"/>
        <w:gridCol w:w="338"/>
        <w:gridCol w:w="28"/>
        <w:gridCol w:w="336"/>
        <w:gridCol w:w="30"/>
        <w:gridCol w:w="347"/>
        <w:gridCol w:w="19"/>
        <w:gridCol w:w="359"/>
        <w:gridCol w:w="7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7"/>
        <w:gridCol w:w="221"/>
        <w:gridCol w:w="499"/>
      </w:tblGrid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/>
              <w:t>変更後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)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9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2860</wp:posOffset>
                      </wp:positionV>
                      <wp:extent cx="128270" cy="346075"/>
                      <wp:effectExtent l="57150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55pt;margin-top:1.8pt;width:10.05pt;height:27.2pt" coordorigin="-351,36" coordsize="201,544">
                      <v:line id="shape_0" from="-341,581" to="-150,58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1,36" to="-350,575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変更年月日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/>
              <w:t>変更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商号又は名称</w:t>
            </w:r>
          </w:p>
        </w:tc>
        <w:tc>
          <w:tcPr>
            <w:tcW w:w="73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7367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0"/>
              </w:rPr>
            </w:pPr>
            <w:r>
              <w:rPr>
                <w:sz w:val="20"/>
              </w:rPr>
              <w:t>国土交通大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知事　（　　　）　第　　　　　　　　　号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9:00Z</dcterms:created>
  <dc:creator>神奈川県</dc:creator>
  <dc:description/>
  <cp:keywords/>
  <dc:language>en-US</dc:language>
  <cp:lastModifiedBy>萩澤 毅俊</cp:lastModifiedBy>
  <cp:lastPrinted>2015-03-24T19:52:00Z</cp:lastPrinted>
  <dcterms:modified xsi:type="dcterms:W3CDTF">2020-12-25T08:11:00Z</dcterms:modified>
  <cp:revision>15</cp:revision>
  <dc:subject/>
  <dc:title>受付時間　月曜日から金曜日の９時から１１時３０分・１３時から１６時</dc:title>
</cp:coreProperties>
</file>