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六号の二</w:t>
      </w:r>
      <w:r>
        <w:rPr/>
        <w:t>（第十四条の五関係）　　　　　　　　　　　　　　　　　　　　　　　　　　　　　　　　（Ａ４）</w:t>
      </w:r>
    </w:p>
    <w:tbl>
      <w:tblPr>
        <w:tblW w:w="1176" w:type="dxa"/>
        <w:jc w:val="left"/>
        <w:tblInd w:w="9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2"/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205740</wp:posOffset>
                </wp:positionV>
                <wp:extent cx="336677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　　　紙　　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89.9pt;mso-wrap-distance-left:9.05pt;mso-wrap-distance-right:9.05pt;mso-wrap-distance-top:0pt;mso-wrap-distance-bottom:0pt;margin-top:16.2pt;mso-position-vertical-relative:text;margin-left:244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　　　紙　　　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2"/>
        <w:rPr>
          <w:bCs/>
          <w:sz w:val="32"/>
        </w:rPr>
      </w:pPr>
      <w:r>
        <w:rPr>
          <w:bCs/>
          <w:spacing w:val="68"/>
          <w:kern w:val="0"/>
          <w:sz w:val="32"/>
        </w:rPr>
        <w:t>登録移転申請</w:t>
      </w:r>
      <w:r>
        <w:rPr>
          <w:bCs/>
          <w:spacing w:val="2"/>
          <w:kern w:val="0"/>
          <w:sz w:val="32"/>
        </w:rPr>
        <w:t>書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宅地建物取引業法第１９条の２の規定により、登録の移転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ind w:right="20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知事　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3</w:t>
      </w:r>
      <w:r>
        <w:rPr/>
        <w:t>ｃｍ 　　　　　　　　　　　　　　　　郵便番号（　　　－　　　　）</w:t>
      </w:r>
    </w:p>
    <w:p>
      <w:pPr>
        <w:pStyle w:val="Normal"/>
        <w:rPr/>
      </w:pPr>
      <w:r>
        <w:rPr/>
        <w:t>　　　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移転前の都道府県知事　　移転前の都道府県知事</w:t>
      </w:r>
    </w:p>
    <w:p>
      <w:pPr>
        <w:pStyle w:val="Normal"/>
        <w:snapToGrid w:val="false"/>
        <w:rPr/>
      </w:pPr>
      <w:r>
        <w:rPr/>
        <w:t>　　　　　　　の受付番号　　　　　　　の受付年月日　　　　　　　　　移転前の登録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167005</wp:posOffset>
                </wp:positionV>
                <wp:extent cx="262890" cy="200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3.15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0</wp:posOffset>
                </wp:positionH>
                <wp:positionV relativeFrom="paragraph">
                  <wp:posOffset>167005</wp:posOffset>
                </wp:positionV>
                <wp:extent cx="262890" cy="200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3.15pt;mso-position-vertical-relative:text;margin-left:1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1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移転後の都　　移転後の都道府県知事　　移転後の都道府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6375</wp:posOffset>
                </wp:positionH>
                <wp:positionV relativeFrom="paragraph">
                  <wp:posOffset>349885</wp:posOffset>
                </wp:positionV>
                <wp:extent cx="262890" cy="200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7.55pt;mso-position-vertical-relative:text;margin-left:3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道府県知事　　の受付番号　　　　　　　の受付年月日　　　　　　　　　移転後の登録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177165</wp:posOffset>
                </wp:positionV>
                <wp:extent cx="262890" cy="200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3.95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177165</wp:posOffset>
                </wp:positionV>
                <wp:extent cx="262890" cy="200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3.95pt;mso-position-vertical-relative:text;margin-left:1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295</wp:posOffset>
                      </wp:positionV>
                      <wp:extent cx="2184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85pt" to="29.15pt,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930</wp:posOffset>
                      </wp:positionV>
                      <wp:extent cx="2184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5.9pt" to="29.1pt,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6"/>
        <w:rPr/>
      </w:pPr>
      <w:r>
        <w:rPr>
          <w:rFonts w:cs="ＭＳ 明朝;MS Mincho"/>
        </w:rPr>
        <w:t xml:space="preserve">項番　 </w:t>
      </w:r>
      <w:r>
        <w:rPr>
          <w:rFonts w:ascii="ＭＳ ゴシック;MS Gothic" w:hAnsi="ＭＳ ゴシック;MS Gothic" w:cs="ＭＳ 明朝;MS Mincho" w:eastAsia="ＭＳ ゴシック;MS Gothic"/>
        </w:rPr>
        <w:t>◎</w:t>
      </w:r>
      <w:r>
        <w:rPr/>
        <w:t>申請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287"/>
        <w:gridCol w:w="102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4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46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9" w:type="dxa"/>
            <w:gridSpan w:val="15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 xml:space="preserve">　　　　 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区町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62560</wp:posOffset>
                      </wp:positionV>
                      <wp:extent cx="562610" cy="60833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12.8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6350</wp:posOffset>
                </wp:positionV>
                <wp:extent cx="262890" cy="200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0.5pt;mso-position-vertical-relative:text;margin-left:4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◎</w:t>
      </w:r>
      <w:r>
        <w:rPr>
          <w:rFonts w:ascii="ＭＳ ゴシック;MS Gothic" w:hAnsi="ＭＳ ゴシック;MS Gothic" w:cs="ＭＳ 明朝;MS Mincho" w:eastAsia="ＭＳ ゴシック;MS Gothic"/>
        </w:rPr>
        <w:t>移転に関する事項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2174"/>
        <w:gridCol w:w="307"/>
        <w:gridCol w:w="306"/>
        <w:gridCol w:w="1525"/>
        <w:gridCol w:w="5040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移転前の都道府県知事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の理由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92"/>
        <w:rPr/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◎</w:t>
      </w:r>
      <w:r>
        <w:rPr/>
        <w:t>移転後において業務に従事し、又は従事しようと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0"/>
        <w:gridCol w:w="1"/>
        <w:gridCol w:w="1604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7"/>
        <w:gridCol w:w="1"/>
        <w:gridCol w:w="387"/>
        <w:gridCol w:w="1"/>
        <w:gridCol w:w="387"/>
        <w:gridCol w:w="1"/>
        <w:gridCol w:w="387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6"/>
        <w:gridCol w:w="1"/>
        <w:gridCol w:w="388"/>
        <w:gridCol w:w="1"/>
      </w:tblGrid>
      <w:tr>
        <w:trPr>
          <w:trHeight w:val="300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7940</wp:posOffset>
                      </wp:positionV>
                      <wp:extent cx="562610" cy="6464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2.2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935</wp:posOffset>
                </wp:positionH>
                <wp:positionV relativeFrom="paragraph">
                  <wp:posOffset>-157480</wp:posOffset>
                </wp:positionV>
                <wp:extent cx="262890" cy="2006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-12.4pt;mso-position-vertical-relative:text;margin-left:49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4:00Z</dcterms:created>
  <dc:creator>神奈川県</dc:creator>
  <dc:description/>
  <cp:keywords/>
  <dc:language>en-US</dc:language>
  <cp:lastModifiedBy>萩澤 毅俊</cp:lastModifiedBy>
  <cp:lastPrinted>2004-06-14T16:27:00Z</cp:lastPrinted>
  <dcterms:modified xsi:type="dcterms:W3CDTF">2020-12-25T08:08:00Z</dcterms:modified>
  <cp:revision>6</cp:revision>
  <dc:subject/>
  <dc:title>様式第五号（第十四条の三関係）　（Ａ４）</dc:title>
</cp:coreProperties>
</file>