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ascii="HG丸ｺﾞｼｯｸM-PRO" w:hAnsi="HG丸ｺﾞｼｯｸM-PRO" w:eastAsia="HG丸ｺﾞｼｯｸM-PRO"/>
          <w:b/>
          <w:sz w:val="44"/>
          <w:szCs w:val="44"/>
        </w:rPr>
        <w:t>事　業　者　の　皆　様　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48400" cy="476250"/>
                <wp:effectExtent l="5080" t="5080" r="42227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簡易リフト、エレベーターに関する建築基準法の手続きについ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491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簡易リフト、エレベーターに関する建築基準法の手続きについ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平成２１年２月に、兵庫県姫路市の食品会社の工場に設けたエレベーターにおいて、死亡事故が発生しました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工場等に設置される簡易リフト、エレベーターに関しては、労働安全衛生法と、建築基準法が適用されますが、事故を起こしたエレベーターについては、建築基準法の規定に基づく確認申請等の手続きがされておらず、建築基準法に適合しない部分があったことが確認されています。</w:t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企業等のコンプライアンス（法令遵守）が強く求められる昨今、事業者におかれましては、工場等に簡易リフト、エレベーターを設置される際は、労働安全衛生法に係る設置届または設置報告書と、建築基準法に基づく手続き（建築確認、完了検査、定期検査報告）を適正に行っていただきますようお願いし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なお、建築基準法に関するお問合せについては、裏面に記載している担当部署までお願い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-34290</wp:posOffset>
                </wp:positionV>
                <wp:extent cx="5935980" cy="3002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00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hadow/>
                                <w:sz w:val="40"/>
                                <w:szCs w:val="40"/>
                              </w:rPr>
                              <w:t>建築基準法では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hadow/>
                                <w:sz w:val="40"/>
                                <w:szCs w:val="40"/>
                              </w:rPr>
                              <w:t>　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hadow/>
                                <w:sz w:val="40"/>
                                <w:szCs w:val="40"/>
                                <w:u w:val="single"/>
                              </w:rPr>
                              <w:t>簡易リフ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hadow/>
                                <w:sz w:val="40"/>
                                <w:szCs w:val="40"/>
                              </w:rPr>
                              <w:t>　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hadow/>
                                <w:sz w:val="40"/>
                                <w:szCs w:val="40"/>
                                <w:u w:val="single"/>
                              </w:rPr>
                              <w:t>１ｔ未満のエレベータ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hadow/>
                                <w:sz w:val="40"/>
                                <w:szCs w:val="40"/>
                              </w:rPr>
                              <w:t>についても、原則として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hadow/>
                                <w:sz w:val="40"/>
                                <w:szCs w:val="40"/>
                                <w:u w:val="single"/>
                              </w:rPr>
                              <w:t>建築確認、完了検査、定期検査報告が必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hadow/>
                                <w:sz w:val="40"/>
                                <w:szCs w:val="40"/>
                              </w:rPr>
                              <w:t>と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7.4pt;height:236.4pt;mso-wrap-distance-left:9.05pt;mso-wrap-distance-right:9.05pt;mso-wrap-distance-top:0pt;mso-wrap-distance-bottom:0pt;margin-top:-2.7pt;mso-position-vertical-relative:text;margin-left:-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hadow/>
                          <w:sz w:val="40"/>
                          <w:szCs w:val="40"/>
                        </w:rPr>
                        <w:t>建築基準法では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hadow/>
                          <w:sz w:val="40"/>
                          <w:szCs w:val="40"/>
                        </w:rPr>
                        <w:t>　・</w:t>
                      </w:r>
                      <w:r>
                        <w:rPr>
                          <w:rFonts w:ascii="HG丸ｺﾞｼｯｸM-PRO" w:hAnsi="HG丸ｺﾞｼｯｸM-PRO" w:eastAsia="HG丸ｺﾞｼｯｸM-PRO"/>
                          <w:shadow/>
                          <w:sz w:val="40"/>
                          <w:szCs w:val="40"/>
                          <w:u w:val="single"/>
                        </w:rPr>
                        <w:t>簡易リフ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hadow/>
                          <w:sz w:val="40"/>
                          <w:szCs w:val="40"/>
                        </w:rPr>
                        <w:t>　・</w:t>
                      </w:r>
                      <w:r>
                        <w:rPr>
                          <w:rFonts w:ascii="HG丸ｺﾞｼｯｸM-PRO" w:hAnsi="HG丸ｺﾞｼｯｸM-PRO" w:eastAsia="HG丸ｺﾞｼｯｸM-PRO"/>
                          <w:shadow/>
                          <w:sz w:val="40"/>
                          <w:szCs w:val="40"/>
                          <w:u w:val="single"/>
                        </w:rPr>
                        <w:t>１ｔ未満のエレベータ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hadow/>
                          <w:sz w:val="40"/>
                          <w:szCs w:val="40"/>
                        </w:rPr>
                        <w:t>についても、原則として、</w:t>
                      </w:r>
                      <w:r>
                        <w:rPr>
                          <w:rFonts w:ascii="HG丸ｺﾞｼｯｸM-PRO" w:hAnsi="HG丸ｺﾞｼｯｸM-PRO" w:eastAsia="HG丸ｺﾞｼｯｸM-PRO"/>
                          <w:shadow/>
                          <w:sz w:val="40"/>
                          <w:szCs w:val="40"/>
                          <w:u w:val="single"/>
                        </w:rPr>
                        <w:t>建築確認、完了検査、定期検査報告が必要</w:t>
                      </w:r>
                      <w:r>
                        <w:rPr>
                          <w:rFonts w:ascii="HG丸ｺﾞｼｯｸM-PRO" w:hAnsi="HG丸ｺﾞｼｯｸM-PRO" w:eastAsia="HG丸ｺﾞｼｯｸM-PRO"/>
                          <w:shadow/>
                          <w:sz w:val="40"/>
                          <w:szCs w:val="40"/>
                        </w:rPr>
                        <w:t>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/>
        <w:t>【問い合わせ先】建築基準法に関する問い合わせは下記までお願いします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7"/>
        <w:gridCol w:w="4168"/>
        <w:gridCol w:w="1883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設置場所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担当部署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吉田郡永平寺町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福井土木事務所　建築営繕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0776-24-5179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あわら市、坂井市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三国土木事務所　建築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0776-82-111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大野市、勝山市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奥越土木事務所　建築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0779-66-1221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越前市、南条郡南越前町、今立郡池田町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丹南土木事務所　建築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0778-23-4545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鯖江市、丹生郡越前町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丹南土木事務所　鯖江丹生土木部　建築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0778-34-0464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敦賀市、三方郡美浜町、三方上中郡若狭町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旧三方町の地域）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嶺南振興局　敦賀土木事務所　建築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0770-22-5486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三方上中郡若狭町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旧上中町の地域）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小浜市、大飯郡おおい町、高浜町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嶺南振興局　小浜土木事務所　建築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0770-56-5914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福井市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福井市建設部建築事務所建築指導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0776-20-5574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福井県全域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福井県土木部建築住宅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0776-20-0506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/>
        <w:t>【参考】労働安全衛生法と建築基準法の相違点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7"/>
        <w:gridCol w:w="4080"/>
        <w:gridCol w:w="4320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項　目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労働安全衛生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建築基準法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適用の対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工場等に設置されるエレベーター（一般公衆の用に供されるものは除く）で積載荷重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0.25t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以上のも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人または荷物を運搬する昇降機（用途、積載荷重にかかわらず）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1090295</wp:posOffset>
                      </wp:positionV>
                      <wp:extent cx="2608580" cy="1474470"/>
                      <wp:effectExtent l="8318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8560" cy="1474560"/>
                                <a:chOff x="0" y="0"/>
                                <a:chExt cx="2608560" cy="1474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76920" y="1066680"/>
                                  <a:ext cx="60948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HG丸ｺﾞｼｯｸM-PRO" w:hAnsi="HG丸ｺﾞｼｯｸM-PRO" w:eastAsia="HG丸ｺﾞｼｯｸM-PRO" w:cs="Century"/>
                                        <w:color w:val="auto"/>
                                        <w:lang w:val="en-US" w:eastAsia="ja-JP" w:bidi="ar-SA"/>
                                      </w:rPr>
                                      <w:t>1.0㎡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1160" y="1236240"/>
                                  <a:ext cx="205740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HG丸ｺﾞｼｯｸM-PRO" w:hAnsi="HG丸ｺﾞｼｯｸM-PRO" w:eastAsia="HG丸ｺﾞｼｯｸM-PRO" w:cs="Century"/>
                                        <w:color w:val="auto"/>
                                        <w:lang w:val="en-US" w:eastAsia="ja-JP" w:bidi="ar-SA"/>
                                      </w:rPr>
                                      <w:t>小　　　　　面積　　　　　大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3320" y="344160"/>
                                  <a:ext cx="38232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HG丸ｺﾞｼｯｸM-PRO" w:hAnsi="HG丸ｺﾞｼｯｸM-PRO" w:eastAsia="HG丸ｺﾞｼｯｸM-PRO" w:cs="Century"/>
                                        <w:color w:val="auto"/>
                                        <w:lang w:val="en-US" w:eastAsia="ja-JP" w:bidi="ar-SA"/>
                                      </w:rPr>
                                      <w:t>1.2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3320" y="469440"/>
                                  <a:ext cx="385920" cy="24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HG丸ｺﾞｼｯｸM-PRO" w:hAnsi="HG丸ｺﾞｼｯｸM-PRO" w:eastAsia="HG丸ｺﾞｼｯｸM-PRO" w:cs="Century"/>
                                        <w:color w:val="auto"/>
                                        <w:lang w:val="en-US" w:eastAsia="ja-JP" w:bidi="ar-SA"/>
                                      </w:rPr>
                                      <w:t>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61520" cy="122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HG丸ｺﾞｼｯｸM-PRO" w:hAnsi="HG丸ｺﾞｼｯｸM-PRO" w:eastAsia="HG丸ｺﾞｼｯｸM-PRO" w:cs="Century"/>
                                        <w:color w:val="auto"/>
                                        <w:lang w:val="en-US" w:eastAsia="ja-JP" w:bidi="ar-SA"/>
                                      </w:rPr>
                                      <w:t>高　　高さ　　低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67480" y="209520"/>
                                  <a:ext cx="0" cy="23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767880"/>
                                  <a:ext cx="0" cy="23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2280" y="136764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9440" y="136260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6pt;margin-top:85.85pt;width:205.4pt;height:116.1pt" coordorigin="1072,1717" coordsize="4108,232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083;top:3397;width:959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1.0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0;top:3664;width:3239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小　　　　　面積　　　　　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8;top:2259;width:601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1.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8;top:2457;width:607;height: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2;top:1717;width:726;height:1926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高　　高さ　　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93,2047" to="1493,242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86,2926" to="1486,330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63,3871" to="4702,387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78,3863" to="3217,3863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区　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エレベーター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かごの面積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㎡超かつ高さ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.2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ｍ超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簡易リフト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かごの面積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㎡以下又は高さ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.2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ｍ以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tbl>
            <w:tblPr>
              <w:tblW w:w="3173" w:type="dxa"/>
              <w:jc w:val="left"/>
              <w:tblInd w:w="778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586"/>
              <w:gridCol w:w="1587"/>
            </w:tblGrid>
            <w:tr>
              <w:trPr/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③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　簡易リフト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④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　エレベーター</w:t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①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　簡易リフト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Cs w:val="21"/>
                    </w:rPr>
                    <w:t>②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　簡易リフト</w:t>
                  </w:r>
                </w:p>
              </w:tc>
            </w:tr>
          </w:tbl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エレベーター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かごの面積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㎡超又は高さ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.2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ｍ超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小荷物専用昇降機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かごの面積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㎡以下かつ高さ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.2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ｍ以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67005</wp:posOffset>
                      </wp:positionV>
                      <wp:extent cx="2608580" cy="1474470"/>
                      <wp:effectExtent l="8318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8560" cy="1474560"/>
                                <a:chOff x="0" y="0"/>
                                <a:chExt cx="2608560" cy="1474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76920" y="1066680"/>
                                  <a:ext cx="60948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HG丸ｺﾞｼｯｸM-PRO" w:hAnsi="HG丸ｺﾞｼｯｸM-PRO" w:eastAsia="HG丸ｺﾞｼｯｸM-PRO" w:cs="Century"/>
                                        <w:color w:val="auto"/>
                                        <w:lang w:val="en-US" w:eastAsia="ja-JP" w:bidi="ar-SA"/>
                                      </w:rPr>
                                      <w:t>1.0㎡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1160" y="1236240"/>
                                  <a:ext cx="205740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HG丸ｺﾞｼｯｸM-PRO" w:hAnsi="HG丸ｺﾞｼｯｸM-PRO" w:eastAsia="HG丸ｺﾞｼｯｸM-PRO" w:cs="Century"/>
                                        <w:color w:val="auto"/>
                                        <w:lang w:val="en-US" w:eastAsia="ja-JP" w:bidi="ar-SA"/>
                                      </w:rPr>
                                      <w:t>小　　　　　面積　　　　　大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3320" y="344160"/>
                                  <a:ext cx="38232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HG丸ｺﾞｼｯｸM-PRO" w:hAnsi="HG丸ｺﾞｼｯｸM-PRO" w:eastAsia="HG丸ｺﾞｼｯｸM-PRO" w:cs="Century"/>
                                        <w:color w:val="auto"/>
                                        <w:lang w:val="en-US" w:eastAsia="ja-JP" w:bidi="ar-SA"/>
                                      </w:rPr>
                                      <w:t>1.2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3320" y="469440"/>
                                  <a:ext cx="385920" cy="24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HG丸ｺﾞｼｯｸM-PRO" w:hAnsi="HG丸ｺﾞｼｯｸM-PRO" w:eastAsia="HG丸ｺﾞｼｯｸM-PRO" w:cs="Century"/>
                                        <w:color w:val="auto"/>
                                        <w:lang w:val="en-US" w:eastAsia="ja-JP" w:bidi="ar-SA"/>
                                      </w:rPr>
                                      <w:t>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61520" cy="122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HG丸ｺﾞｼｯｸM-PRO" w:hAnsi="HG丸ｺﾞｼｯｸM-PRO" w:eastAsia="HG丸ｺﾞｼｯｸM-PRO" w:cs="Century"/>
                                        <w:color w:val="auto"/>
                                        <w:lang w:val="en-US" w:eastAsia="ja-JP" w:bidi="ar-SA"/>
                                      </w:rPr>
                                      <w:t>高　　高さ　　低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67480" y="209520"/>
                                  <a:ext cx="0" cy="23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767880"/>
                                  <a:ext cx="0" cy="23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2280" y="136764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9440" y="136260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pt;margin-top:13.15pt;width:205.4pt;height:116.1pt" coordorigin="68,263" coordsize="4108,2322">
                      <v:shape id="shape_0" stroked="f" o:allowincell="t" style="position:absolute;left:2079;top:1943;width:959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1.0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6;top:2210;width:3239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小　　　　　面積　　　　　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4;top:805;width:601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1.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4;top:1002;width:607;height: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;top:263;width:726;height:1926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高　　高さ　　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89,593" to="489,96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2,1472" to="482,18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59,2417" to="3698,241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74,2409" to="2213,2409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72720</wp:posOffset>
                      </wp:positionV>
                      <wp:extent cx="2014855" cy="74549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4855" cy="745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57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1586"/>
                                    <w:gridCol w:w="15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Cs w:val="21"/>
                                          </w:rPr>
                                          <w:t>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　エレベータ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Cs w:val="21"/>
                                          </w:rPr>
                                          <w:t>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　エレベータ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Cs w:val="21"/>
                                          </w:rPr>
                                          <w:t>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18"/>
                                            <w:szCs w:val="18"/>
                                          </w:rPr>
                                          <w:t>小荷物専用昇降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Cs w:val="21"/>
                                          </w:rPr>
                                          <w:t>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　エレベータ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8.65pt;height:58.7pt;mso-wrap-distance-left:7.1pt;mso-wrap-distance-right:0pt;mso-wrap-distance-top:0pt;mso-wrap-distance-bottom:0pt;margin-top:13.6pt;mso-position-vertical-relative:text;margin-left:51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586"/>
                              <w:gridCol w:w="1587"/>
                            </w:tblGrid>
                            <w:tr>
                              <w:trPr/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　エレベーター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　エレベータ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小荷物専用昇降機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　エレベータ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②③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は労働安全衛生法では簡易リフトですが、建築基準法ではエレベーターとなるため、建築基準法におけるエレベーターの構造規定が適用されます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03:00Z</dcterms:created>
  <dc:creator>　</dc:creator>
  <dc:description/>
  <cp:keywords/>
  <dc:language>en-US</dc:language>
  <cp:lastModifiedBy>　</cp:lastModifiedBy>
  <cp:lastPrinted>2010-03-24T19:09:00Z</cp:lastPrinted>
  <dcterms:modified xsi:type="dcterms:W3CDTF">2010-03-24T10:14:00Z</dcterms:modified>
  <cp:revision>5</cp:revision>
  <dc:subject/>
  <dc:title>事　業　者　の　皆　様　へ</dc:title>
</cp:coreProperties>
</file>