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24075" cy="184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5.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13665" cy="114300"/>
                <wp:effectExtent l="8890" t="1079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0</wp:posOffset>
                </wp:positionV>
                <wp:extent cx="113665" cy="1143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95pt;margin-top:11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161925</wp:posOffset>
                </wp:positionV>
                <wp:extent cx="113665" cy="114300"/>
                <wp:effectExtent l="8890" t="1079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7pt;margin-top:12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関付近（県道福井金津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越前市塚町付近（国道８号線）　</w:t>
      </w:r>
    </w:p>
    <w:p>
      <w:pPr>
        <w:pStyle w:val="Normal"/>
        <w:ind w:left="48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勝山市片瀬付近（国道１５７号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福井市天池付近（県道福井金津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6677025"/>
                <wp:effectExtent l="8255" t="8890" r="2222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769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0pt;width:494.95pt;height:525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735" w:hanging="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県道福井金津線の福井市天池付近では、「スロードライブ」が浸透してきたた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めか、ドライバーの注意が喚起されており、制限速度を守っているドライバー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大半を占めていました。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福井市天池付近）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8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国道８号線は、みんなスピードが高い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８号線の鯖江市横江町、越前市塚町付近では、道沿いに飲食店等が密集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おり、出入りする車両が頻繁であること、また、通行車両が多いことなど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、自然渋滞が発生して、ほとんどのドライバーが速度を守って運転してい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ましたが、法定速度を若干超過して走行する車両もみられました。</w:t>
      </w:r>
    </w:p>
    <w:p>
      <w:pPr>
        <w:pStyle w:val="Normal"/>
        <w:spacing w:lineRule="exact" w:line="320"/>
        <w:ind w:left="95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（越前市塚町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97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越前市塚町付近）（勝山市片瀬付近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福井市天池付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（坂井町下関付近）（越前市塚町付近）</w:t>
      </w:r>
    </w:p>
    <w:p>
      <w:pPr>
        <w:pStyle w:val="Normal"/>
        <w:spacing w:lineRule="exact" w:line="320"/>
        <w:ind w:left="869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勝山市片瀬付近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福井市天池付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3:00Z</dcterms:created>
  <dc:creator>　</dc:creator>
  <dc:description/>
  <cp:keywords/>
  <dc:language>en-US</dc:language>
  <cp:lastModifiedBy>　</cp:lastModifiedBy>
  <cp:lastPrinted>2009-11-26T09:43:00Z</cp:lastPrinted>
  <dcterms:modified xsi:type="dcterms:W3CDTF">2009-11-26T00:43:00Z</dcterms:modified>
  <cp:revision>2</cp:revision>
  <dc:subject/>
  <dc:title>速度状況調査による速度傾向について</dc:title>
</cp:coreProperties>
</file>