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Times New Roman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速度状況調査による速度傾向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場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124075" cy="184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50720" cy="167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50720" cy="1676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45.4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50720" cy="1676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950720" cy="1676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200025</wp:posOffset>
                </wp:positionV>
                <wp:extent cx="113665" cy="114300"/>
                <wp:effectExtent l="8890" t="1079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51.95pt;margin-top:15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3115</wp:posOffset>
                </wp:positionH>
                <wp:positionV relativeFrom="paragraph">
                  <wp:posOffset>85725</wp:posOffset>
                </wp:positionV>
                <wp:extent cx="113665" cy="114300"/>
                <wp:effectExtent l="8890" t="1079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.45pt;margin-top:6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・福井市郡町付近（国道４１６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美浜町金山付近（国道２７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3665" cy="114300"/>
                <wp:effectExtent l="8890" t="1079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0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</wp:posOffset>
                </wp:positionV>
                <wp:extent cx="113665" cy="114300"/>
                <wp:effectExtent l="8890" t="1079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4pt;margin-top:3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4865</wp:posOffset>
                </wp:positionH>
                <wp:positionV relativeFrom="paragraph">
                  <wp:posOffset>146050</wp:posOffset>
                </wp:positionV>
                <wp:extent cx="113665" cy="114300"/>
                <wp:effectExtent l="8890" t="1079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4.95pt;margin-top:11.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坂井市坂井町下兵庫付近（県道福井加賀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鯖江市横江町付近（国道８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3665" cy="114300"/>
                <wp:effectExtent l="8890" t="10795" r="82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9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8290</wp:posOffset>
                </wp:positionH>
                <wp:positionV relativeFrom="paragraph">
                  <wp:posOffset>161925</wp:posOffset>
                </wp:positionV>
                <wp:extent cx="113665" cy="114300"/>
                <wp:effectExtent l="8890" t="10795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2.7pt;margin-top:12.75pt;width:8.9pt;height:8.9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大野市篠座付近（国道１５８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若狭町脇袋付近（国道２７号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・坂井市坂井町下関付近（県道福井金津線）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越前市塚町付近（国道８号線）　</w:t>
      </w:r>
    </w:p>
    <w:p>
      <w:pPr>
        <w:pStyle w:val="Normal"/>
        <w:ind w:left="483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勝山市片瀬付近（国道１５７号線）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6677025"/>
                <wp:effectExtent l="8255" t="8890" r="2222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676920"/>
                        </a:xfrm>
                        <a:prstGeom prst="foldedCorner">
                          <a:avLst>
                            <a:gd name="adj" fmla="val 6569"/>
                          </a:avLst>
                        </a:prstGeom>
                        <a:noFill/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0pt;width:494.95pt;height:525.7pt;mso-wrap-style:none;v-text-anchor:middle" type="_x0000_t65">
                <v:fill o:detectmouseclick="t" on="false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速度の傾向</w:t>
      </w:r>
    </w:p>
    <w:p>
      <w:pPr>
        <w:pStyle w:val="Normal"/>
        <w:spacing w:lineRule="exact" w:line="320"/>
        <w:ind w:firstLine="9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28575</wp:posOffset>
                </wp:positionV>
                <wp:extent cx="190500" cy="200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fuchsia" stroked="t" o:allowincell="f" style="position:absolute;margin-left:13.65pt;margin-top:2.2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みんな安全運転しているの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7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国道１５７号線の勝山市片瀬付近では、交通死亡事故発生直後であり、交通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安全の広報が徹底され、ドライバーの注意が喚起されているため、制限速度を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守っているドライバーが大半を占めていました。</w:t>
      </w:r>
    </w:p>
    <w:p>
      <w:pPr>
        <w:pStyle w:val="Normal"/>
        <w:spacing w:lineRule="exact" w:line="320"/>
        <w:ind w:left="119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き続き、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勝山市片瀬付近）</w:t>
      </w:r>
    </w:p>
    <w:p>
      <w:pPr>
        <w:pStyle w:val="Normal"/>
        <w:spacing w:lineRule="exact" w:line="320"/>
        <w:ind w:left="119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83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国道８号線は、みんなスピードが高いの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20320" r="635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8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道８号線の鯖江市横江町、越前市塚町付近では、道沿いに飲食店等が密集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おり、出入りする車両が頻繁であること、また、通行車両が多いことなど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、自然渋滞が発生して、ほとんどのドライバーが速度を守って運転してい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ましたが、法定速度を若干超過して走行する車両もみられました。</w:t>
      </w:r>
    </w:p>
    <w:p>
      <w:pPr>
        <w:pStyle w:val="Normal"/>
        <w:spacing w:lineRule="exact" w:line="320"/>
        <w:ind w:left="958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き続き、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</w:rPr>
        <w:t>（鯖江市横江付近）（越前市塚町付近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9050</wp:posOffset>
                </wp:positionV>
                <wp:extent cx="190500" cy="2000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.3pt;margin-top:1.5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平日と休日では違いはあるの？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.2pt;margin-top:1.5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曜日、日曜日にスピードを出している車は、平日に比べ多い傾向がみられま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土日は、レジャーや買い物など、目的地に急ぐあまりついスピードを出すこと</w:t>
      </w:r>
    </w:p>
    <w:p>
      <w:pPr>
        <w:pStyle w:val="Normal"/>
        <w:spacing w:lineRule="exact" w:line="320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どが考えられますが、常にスロードライブを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!</w:t>
      </w:r>
    </w:p>
    <w:p>
      <w:pPr>
        <w:pStyle w:val="Normal"/>
        <w:spacing w:lineRule="exact" w:line="320"/>
        <w:ind w:firstLine="979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福井市郡町付近）（美浜町金山付近）（大野市篠座付近）（若狭町脇袋付近）</w:t>
      </w:r>
    </w:p>
    <w:p>
      <w:pPr>
        <w:pStyle w:val="Normal"/>
        <w:spacing w:lineRule="exact" w:line="320"/>
        <w:ind w:firstLine="10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越前市塚町付近）（勝山市片瀬付近）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" cy="2000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pt;margin-top:0pt;width:14.95pt;height:15.7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トラックなどと乗用車などでは違いがあるの？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20320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.95pt;margin-top:0pt;width:17.95pt;height:17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ラックなどに比べて乗用車などに、スピードを出している車が多くみられま</w:t>
      </w:r>
    </w:p>
    <w:p>
      <w:pPr>
        <w:pStyle w:val="Normal"/>
        <w:spacing w:lineRule="exact" w:line="32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。しかし、トラックなどでもスピードを出しすぎている車が若干みられます。</w:t>
      </w:r>
    </w:p>
    <w:p>
      <w:pPr>
        <w:pStyle w:val="Normal"/>
        <w:spacing w:lineRule="exact" w:line="320"/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トラックなどは、乗用車に比べ車体が重いため停止距離に影響を与えます。</w:t>
      </w:r>
    </w:p>
    <w:p>
      <w:pPr>
        <w:pStyle w:val="Normal"/>
        <w:spacing w:lineRule="exact" w:line="320"/>
        <w:ind w:left="86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常に「スロードライブ」で環境にもやさしい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320"/>
        <w:ind w:left="869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福井市郡町付近）（美浜町金山付近）（坂井市坂井町下兵庫付近）（鯖江市横江町付近）</w:t>
      </w:r>
    </w:p>
    <w:p>
      <w:pPr>
        <w:pStyle w:val="Normal"/>
        <w:spacing w:lineRule="exact" w:line="320"/>
        <w:ind w:left="869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大野市篠座付近）（若狭町脇袋付近）（坂井町下関付近）（越前市塚町付近）</w:t>
      </w:r>
    </w:p>
    <w:p>
      <w:pPr>
        <w:pStyle w:val="Normal"/>
        <w:spacing w:lineRule="exact" w:line="320"/>
        <w:ind w:left="869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勝山市片瀬付近）</w:t>
      </w:r>
    </w:p>
    <w:sectPr>
      <w:type w:val="nextPage"/>
      <w:pgSz w:w="11906" w:h="16838"/>
      <w:pgMar w:left="1701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9:00Z</dcterms:created>
  <dc:creator>　</dc:creator>
  <dc:description/>
  <cp:keywords/>
  <dc:language>en-US</dc:language>
  <cp:lastModifiedBy>　</cp:lastModifiedBy>
  <cp:lastPrinted>2009-10-02T09:42:00Z</cp:lastPrinted>
  <dcterms:modified xsi:type="dcterms:W3CDTF">2009-11-12T04:54:00Z</dcterms:modified>
  <cp:revision>3</cp:revision>
  <dc:subject/>
  <dc:title>速度状況調査による速度傾向について</dc:title>
</cp:coreProperties>
</file>