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速度状況調査による速度傾向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施場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01215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67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33.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676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9765</wp:posOffset>
                </wp:positionH>
                <wp:positionV relativeFrom="paragraph">
                  <wp:posOffset>200025</wp:posOffset>
                </wp:positionV>
                <wp:extent cx="113665" cy="114300"/>
                <wp:effectExtent l="8890" t="1079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51.95pt;margin-top:15.7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3115</wp:posOffset>
                </wp:positionH>
                <wp:positionV relativeFrom="paragraph">
                  <wp:posOffset>85725</wp:posOffset>
                </wp:positionV>
                <wp:extent cx="113665" cy="114300"/>
                <wp:effectExtent l="8890" t="1079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.45pt;margin-top:6.7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福井市郡町付近（国道４１６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3665" cy="114300"/>
                <wp:effectExtent l="8890" t="1079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9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・美浜町金山付近（国道２７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・坂井市坂井町下兵庫付近（県道福井加賀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・鯖江市横江町付近（国道８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3665" cy="114300"/>
                <wp:effectExtent l="8890" t="1079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9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180975</wp:posOffset>
                </wp:positionV>
                <wp:extent cx="6286500" cy="7429500"/>
                <wp:effectExtent l="8255" t="8255" r="2032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429680"/>
                        </a:xfrm>
                        <a:prstGeom prst="foldedCorner">
                          <a:avLst>
                            <a:gd name="adj" fmla="val 6569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0.05pt;margin-top:14.25pt;width:494.95pt;height:584.95pt;mso-wrap-style:none;v-text-anchor:middle" type="_x0000_t65"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速度の傾向</w:t>
      </w:r>
    </w:p>
    <w:p>
      <w:pPr>
        <w:pStyle w:val="Normal"/>
        <w:spacing w:lineRule="exact" w:line="320"/>
        <w:ind w:firstLine="7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28575</wp:posOffset>
                </wp:positionV>
                <wp:extent cx="190500" cy="2000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fuchsia" stroked="t" o:allowincell="f" style="position:absolute;margin-left:13.65pt;margin-top:2.25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国道８号線は、みんなスピードが高いの？　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7pt;margin-top:0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国道８号線の鯖江市横江町付近では、道沿いに飲食店等が密集しており、出入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りする車両が頻繁であること、また、通行車両が多いことなどから、自然渋滞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が発生して、ほとんどのドライバーが制限速度を守って運転している傾向がみ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られました。引き続き、「スロードライブ」で環境にもやさしい安全運転に努め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鯖江市横江付近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9050</wp:posOffset>
                </wp:positionV>
                <wp:extent cx="190500" cy="2000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.3pt;margin-top:1.5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日と休日では違いはあるの？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20320" r="635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.2pt;margin-top:1.5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曜日、日曜日にスピードを出している車は、平日に比べ多い傾向がみられま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日は、レジャーや買い物など、目的地に急ぐあまりついスピードを出すこと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どが考えられますが、常にスロードライブを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福井市郡町付近）（美浜町金山付近）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トラックなどと乗用車などでは違いがあるの？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.95pt;margin-top:0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トラックなどに比べて乗用車などに、スピードを出している車が多くみられま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す。しかし、トラックなどでもスピードを出しすぎている車が若干みられます。</w:t>
      </w:r>
    </w:p>
    <w:p>
      <w:pPr>
        <w:pStyle w:val="Normal"/>
        <w:spacing w:lineRule="exact" w:line="320"/>
        <w:ind w:left="87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トラックなどは、乗用車に比べ車体が重いため停止距離に影響を与えます。</w:t>
      </w:r>
    </w:p>
    <w:p>
      <w:pPr>
        <w:pStyle w:val="Normal"/>
        <w:spacing w:lineRule="exact" w:line="320"/>
        <w:ind w:left="869"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常に「スロードライブ」で環境にもやさしい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spacing w:lineRule="exact" w:line="320"/>
        <w:ind w:left="869"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福井市郡町付近）（美浜町金山付近）（坂井市坂井町下兵庫付近）（鯖江市横江町付近）</w:t>
      </w:r>
    </w:p>
    <w:p>
      <w:pPr>
        <w:pStyle w:val="Normal"/>
        <w:spacing w:lineRule="exact" w:line="320"/>
        <w:ind w:left="750" w:hanging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735" w:hanging="1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18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女性ドライバーの特徴は？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女性の方は特に、日曜日に速度が高い傾向がみられます。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何かと用事に追われる一日であり、また、開放的な気持ちになってついつい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スピードを出しがちになりますが、ゆとりをもって、常にスロードライブを心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福井市郡町付近）（美浜町金山付近）</w:t>
      </w:r>
    </w:p>
    <w:p>
      <w:pPr>
        <w:pStyle w:val="Normal"/>
        <w:spacing w:lineRule="exact" w:line="320"/>
        <w:ind w:left="750" w:hanging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left="735" w:hanging="1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20320" r="635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18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みんな安全運転しているの？　</w:t>
      </w:r>
    </w:p>
    <w:p>
      <w:pPr>
        <w:pStyle w:val="Normal"/>
        <w:spacing w:lineRule="exact" w:line="320"/>
        <w:ind w:left="750" w:hanging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回の調査結果、いずれの地点においても制限速度を若干オーバーしている</w:t>
      </w:r>
    </w:p>
    <w:p>
      <w:pPr>
        <w:pStyle w:val="Normal"/>
        <w:spacing w:lineRule="exact" w:line="320"/>
        <w:ind w:left="75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ドライバーが約過半数を占めています。</w:t>
      </w:r>
    </w:p>
    <w:p>
      <w:pPr>
        <w:pStyle w:val="Normal"/>
        <w:spacing w:lineRule="exact" w:line="320"/>
        <w:ind w:left="75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もう少し、アクセルをゆるめて制限速度内の運転に努めましょう！</w:t>
      </w:r>
    </w:p>
    <w:p>
      <w:pPr>
        <w:pStyle w:val="Normal"/>
        <w:spacing w:lineRule="exact" w:line="320"/>
        <w:ind w:left="750" w:hanging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約４％（福井市）、約１％（美浜町、坂井市）の方がスピードを出して</w:t>
      </w:r>
    </w:p>
    <w:p>
      <w:pPr>
        <w:pStyle w:val="Normal"/>
        <w:spacing w:lineRule="exact" w:line="320"/>
        <w:ind w:left="75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る傾向がみられます。今一度「スロードライブ」を心がけてハンドルを</w:t>
      </w:r>
    </w:p>
    <w:p>
      <w:pPr>
        <w:pStyle w:val="Normal"/>
        <w:spacing w:lineRule="exact" w:line="320"/>
        <w:ind w:left="75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握りましょう！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福井市郡町付近）（美浜町金山付近）（坂井市坂井町下兵庫付近）</w:t>
      </w:r>
    </w:p>
    <w:sectPr>
      <w:type w:val="nextPage"/>
      <w:pgSz w:w="11906" w:h="16838"/>
      <w:pgMar w:left="1701" w:right="74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15:00Z</dcterms:created>
  <dc:creator>　</dc:creator>
  <dc:description/>
  <cp:keywords/>
  <dc:language>en-US</dc:language>
  <cp:lastModifiedBy>　</cp:lastModifiedBy>
  <cp:lastPrinted>2009-08-25T14:36:00Z</cp:lastPrinted>
  <dcterms:modified xsi:type="dcterms:W3CDTF">2009-08-26T01:47:00Z</dcterms:modified>
  <cp:revision>4</cp:revision>
  <dc:subject/>
  <dc:title>速度状況調査による速度傾向について</dc:title>
</cp:coreProperties>
</file>