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19075</wp:posOffset>
                </wp:positionV>
                <wp:extent cx="5486400" cy="762635"/>
                <wp:effectExtent l="12065" t="6985" r="121285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-17.25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76300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99250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90.75pt;margin-top:78.1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わら市花乃杜付近（県道福井・金津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43180</wp:posOffset>
                </wp:positionV>
                <wp:extent cx="196215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3.4pt;width:154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420370" cy="345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大半の方が決められた速度を守っており、男女の違いはほとんどありません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特に北進車両にあっては、山間の勾配のあるカーブが続きますので、速度の出しすぎに注意して安全運転をお願いします。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127000</wp:posOffset>
            </wp:positionV>
            <wp:extent cx="571500" cy="561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080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4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left="10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ずかですが、平日にスピードを超過している車が多い傾向がみられます。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日は、仕事関係で運転している方がほとんどだと思われます。職場ぐるみでスロードライブを実践し、交通事故を減らし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.8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446405" cy="3663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5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朝１０時から１０時３０分までの時間帯に、速度を守らないドライバーが多い傾向にあります。</w:t>
      </w:r>
    </w:p>
    <w:p>
      <w:pPr>
        <w:pStyle w:val="Normal"/>
        <w:ind w:left="105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時間帯は、職場等から現場等への移動で通行する方が多いと思われます。速度を出すと事故へのリスクが大きいということを認識して、慎重な運転に心掛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11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69850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調査で、感じたこと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5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調査で、感じたこと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43180</wp:posOffset>
            </wp:positionV>
            <wp:extent cx="457200" cy="4495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1140" w:hanging="1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昨年も同じ路線で調査をしましたが、非常に速度が守られていました。これからも「スロードライブ」で、環境にもやさしい安全運転をお願いします！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2:00Z</dcterms:created>
  <dc:creator>　</dc:creator>
  <dc:description/>
  <cp:keywords/>
  <dc:language>en-US</dc:language>
  <cp:lastModifiedBy>　</cp:lastModifiedBy>
  <cp:lastPrinted>2011-10-21T11:51:00Z</cp:lastPrinted>
  <dcterms:modified xsi:type="dcterms:W3CDTF">2012-01-10T08:17:00Z</dcterms:modified>
  <cp:revision>4</cp:revision>
  <dc:subject/>
  <dc:title/>
</cp:coreProperties>
</file>