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76300</wp:posOffset>
            </wp:positionV>
            <wp:extent cx="19526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486400" cy="762635"/>
                <wp:effectExtent l="12065" t="7620" r="121285" b="114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pt;margin-top:0.15pt;width:431.95pt;height:6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HG創英角ﾎﾟｯﾌﾟ体&quot;;font-size:28pt"/>
                <v:fill o:detectmouseclick="t" type="solid" color2="#ff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6985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77.25pt;margin-top:5.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竹生町付近（県道福井・四ケ浦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2743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によって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によって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4605</wp:posOffset>
            </wp:positionV>
            <wp:extent cx="600075" cy="451485"/>
            <wp:effectExtent l="0" t="0" r="0" b="0"/>
            <wp:wrapNone/>
            <wp:docPr id="5" name="imgBoxIm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oxIm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性別で、速度の出し過ぎにあまり違いはありませんでしたが、平日は男性、休日は女性の方が、わずかに制限速度を守っていないという傾向がみられました。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多くの方が速度に注意して走行しているようでしたが、本年、調査した中では、比較的制限速度が守られていない路線でした。</w:t>
      </w:r>
    </w:p>
    <w:p>
      <w:pPr>
        <w:pStyle w:val="Normal"/>
        <w:ind w:lef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囲に家屋などがなく見通しが良いところでは、ついアクセルを踏み込みがちです。</w:t>
      </w:r>
    </w:p>
    <w:p>
      <w:pPr>
        <w:pStyle w:val="Normal"/>
        <w:ind w:left="11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の方は、常にスピードメーターもチェックして、適正速度で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全運転に努めましょう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07010</wp:posOffset>
                </wp:positionV>
                <wp:extent cx="3886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5pt;margin-top:16.3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780415" cy="551815"/>
            <wp:effectExtent l="0" t="0" r="0" b="0"/>
            <wp:wrapNone/>
            <wp:docPr id="7" name="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8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・バスと乗用車では、速度を超過しているのは、乗用車の方が約２倍多い傾向にあります。</w:t>
      </w:r>
    </w:p>
    <w:p>
      <w:pPr>
        <w:pStyle w:val="Normal"/>
        <w:tabs>
          <w:tab w:val="clear" w:pos="840"/>
          <w:tab w:val="left" w:pos="560" w:leader="none"/>
        </w:tabs>
        <w:ind w:left="1022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乗用車は、運転のしやすさ、快適さからも速度を出しやすいのかもしれません。車の性能や自分の運転技術を過信しないで、慎重な運転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51130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5pt;margin-top:11.9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01320" cy="473710"/>
            <wp:effectExtent l="0" t="0" r="0" b="0"/>
            <wp:wrapNone/>
            <wp:docPr id="9" name="imag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朝１０時から１０時３０分までの時間帯に速度を守らないドライバーが多い傾向にあり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時間帯は、事業所などから他の場所への移動中と考えられます。目的地での用事も大事ですが、車に乗ったら運転に集中して、安全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40" w:right="1701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rd.yahoo.co.jp/o/image/SIG=16hg8d07k/EXP=1324339579;_ylc=X3IDMgRmc3QDMARpZHgDMARvaWQDQU5kOUdjUjFJUzR2WkdvczlDV2d0NzA4TVhqV293cFpPZ1hmYV9ndFNNLWtvNGZWbllmREdfam02VWlaR2cEcAM1WWFzSU9PQ3BPT0RxZU9DdWVPRGlDRG5oS0htbHBrLQRwb3MDMjgEc2VjA3NodwRzbGsDcmk-/*-http%3A/1.bp.blogspot.com/_si97eeheEFE/TPHpatu2JvI/AAAAAAAAB1w/vL2NheGJguU/s1600/%25E3%2583%259B%25E3%2582%259A%25E3%2582%25A4%25E3%2583%25B3%25E3%2582%25BB%25E3%2583%2581%25E3%2582%25A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ord.yahoo.co.jp/o/image/SIG=1204610jh/EXP=1324339868;_ylt=A3JuMFwcge5OVhsBs1CU3uV7/*-http%3A/postscript.jp/drawing/images/f03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ord.yahoo.co.jp/o/image/SIG=122a1rdlh/EXP=1324339849;_ylt=A3JuME4Jge5OLsEA_WCU3uV7/*-http%3A/file.koni06.blog.shinobi.jp/bn127-2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2:00Z</dcterms:created>
  <dc:creator>　</dc:creator>
  <dc:description/>
  <cp:keywords/>
  <dc:language>en-US</dc:language>
  <cp:lastModifiedBy>　</cp:lastModifiedBy>
  <cp:lastPrinted>2011-12-19T10:03:00Z</cp:lastPrinted>
  <dcterms:modified xsi:type="dcterms:W3CDTF">2011-12-19T01:04:00Z</dcterms:modified>
  <cp:revision>3</cp:revision>
  <dc:subject/>
  <dc:title/>
</cp:coreProperties>
</file>