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0</wp:posOffset>
                </wp:positionV>
                <wp:extent cx="1952625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676520"/>
                          <a:chOff x="0" y="0"/>
                          <a:chExt cx="195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26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30492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6.5pt;width:153.75pt;height:132pt" coordorigin="6300,1330" coordsize="307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330;width:3074;height:2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00" stroked="t" o:allowincell="f" style="position:absolute;left:7824;top:1810;width:178;height:179;mso-wrap-style:none;v-text-anchor:middle" type="_x0000_t120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</wp:posOffset>
                </wp:positionV>
                <wp:extent cx="5486400" cy="762635"/>
                <wp:effectExtent l="12065" t="6985" r="121285" b="1143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pt;margin-top:-2.7pt;width:431.95pt;height:60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HG創英角ﾎﾟｯﾌﾟ体&quot;;font-size:28pt"/>
                <v:fill o:detectmouseclick="t" type="solid" color2="#ffcc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天池付近（県道福井・金津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09220</wp:posOffset>
                </wp:positionV>
                <wp:extent cx="5143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まで（Ｈ22.11.17～31，Ｈ21.11.1～14）との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8.6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まで（Ｈ22.11.17～31，Ｈ21.11.1～14）との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935</wp:posOffset>
            </wp:positionH>
            <wp:positionV relativeFrom="paragraph">
              <wp:posOffset>13335</wp:posOffset>
            </wp:positionV>
            <wp:extent cx="686435" cy="475615"/>
            <wp:effectExtent l="0" t="0" r="0" b="0"/>
            <wp:wrapNone/>
            <wp:docPr id="4" name="im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今回で３回目の調査でしたが、年々よくなってきており、ほとんどの人が決められた速度を守っていました。</w:t>
      </w:r>
    </w:p>
    <w:p>
      <w:pPr>
        <w:pStyle w:val="Normal"/>
        <w:ind w:left="95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かしながら、若干ですが速度を守っていない人もみられ、その時間帯は、午前９時３０分から午前１０時までに多い傾向にありました。</w:t>
      </w:r>
    </w:p>
    <w:p>
      <w:pPr>
        <w:pStyle w:val="Normal"/>
        <w:ind w:left="95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時間帯は、営業等で他の場所に移動する方が多いように思われます。</w:t>
      </w:r>
    </w:p>
    <w:p>
      <w:pPr>
        <w:pStyle w:val="Normal"/>
        <w:ind w:left="95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急いては事を仕損じる」ということわざもあります。急ぐとかえって失敗することを念頭に、特にゆとりある速度を意識して、余裕を持った運転に努めましょう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00025</wp:posOffset>
            </wp:positionV>
            <wp:extent cx="685800" cy="484505"/>
            <wp:effectExtent l="0" t="0" r="0" b="0"/>
            <wp:wrapNone/>
            <wp:docPr id="5" name="imag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6.2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1089" w:hanging="10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超過している車が、平日に比べわずかに多い傾向がみられます。</w:t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土日は、レジーや買い物など、目的を急ぐあまりスピードを出すことなど考えられますが、財布にも環境にもやさしい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71500" cy="492760"/>
            <wp:effectExtent l="0" t="0" r="0" b="0"/>
            <wp:wrapNone/>
            <wp:docPr id="7" name="imag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14935</wp:posOffset>
                </wp:positionV>
                <wp:extent cx="327660" cy="250190"/>
                <wp:effectExtent l="5080" t="5080" r="17564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pt;margin-top:9.05pt;width:25.75pt;height:19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トラック・バスと乗用車では、乗用車に速い車が多い傾向にあります。</w:t>
      </w:r>
    </w:p>
    <w:p>
      <w:pPr>
        <w:pStyle w:val="Normal"/>
        <w:tabs>
          <w:tab w:val="clear" w:pos="840"/>
          <w:tab w:val="left" w:pos="560" w:leader="none"/>
        </w:tabs>
        <w:ind w:left="1232" w:right="-23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特に乗用車を運転する方は、速度メーターもまめにチェックして、常に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134" w:footer="0" w:bottom="126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ord.yahoo.co.jp/o/image/SIG=151boe68b/EXP=1322878505;_ylt=A3JuNHGoNNhOaCoAR.aU3uV7/*-http%3A/image-search.yahoo.co.jp/detail?p=&#20908;%20&#12452;&#12521;&#12473;&#12488;%20&#28961;&#26009;&amp;b=41&amp;rkf=1&amp;ib=45&amp;ktot=0&amp;dtot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rd.yahoo.co.jp/o/image/SIG=153vb1dag/EXP=1322878685;_ylt=A3JuMEldNdhOEogAhvqU3uV7/*-http%3A/image-search.yahoo.co.jp/detail?p=&#20908;%20&#12452;&#12521;&#12473;&#12488;%20&#28961;&#26009;&amp;b=101&amp;rkf=1&amp;ib=114&amp;ktot=0&amp;dtot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rd.yahoo.co.jp/o/image/SIG=151jk29se/EXP=1322878844;_ylt=A3JvcpH8NdhOGkQAzrOU3uV7/*-http%3A/image-search.yahoo.co.jp/detail?p=&#20908;%20&#12452;&#12521;&#12473;&#12488;%20&#28961;&#26009;&amp;b=21&amp;rkf=1&amp;ib=34&amp;ktot=0&amp;dtot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5:00Z</dcterms:created>
  <dc:creator>　</dc:creator>
  <dc:description/>
  <cp:keywords/>
  <dc:language>en-US</dc:language>
  <cp:lastModifiedBy>　</cp:lastModifiedBy>
  <cp:lastPrinted>2011-12-02T12:00:00Z</cp:lastPrinted>
  <dcterms:modified xsi:type="dcterms:W3CDTF">2011-12-02T03:00:00Z</dcterms:modified>
  <cp:revision>3</cp:revision>
  <dc:subject/>
  <dc:title/>
</cp:coreProperties>
</file>