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762635"/>
                <wp:effectExtent l="12065" t="7620" r="121285" b="1143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速度状況調査による速度傾向について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9pt;margin-top:0pt;width:431.95pt;height:60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速度状況調査による速度傾向について</w:t>
                      </w:r>
                    </w:p>
                  </w:txbxContent>
                </v:textbox>
                <v:path textpathok="t"/>
                <v:textpath on="t" fitshape="t" string="速度状況調査による速度傾向について" style="font-family:&quot;HG創英角ﾎﾟｯﾌﾟ体&quot;;font-size:28pt"/>
                <v:fill o:detectmouseclick="t" type="solid" color2="#ffcc99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0</wp:posOffset>
                </wp:positionV>
                <wp:extent cx="1866900" cy="1433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433160"/>
                          <a:chOff x="0" y="0"/>
                          <a:chExt cx="1866960" cy="143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66960" cy="14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8560" y="609480"/>
                            <a:ext cx="63360" cy="61560"/>
                          </a:xfrm>
                          <a:prstGeom prst="flowChartConnector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9pt;width:147pt;height:112.85pt" coordorigin="6480,1380" coordsize="2940,22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380;width:2939;height:22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6600" stroked="t" o:allowincell="f" style="position:absolute;left:7895;top:2340;width:99;height:96;mso-wrap-style:none;v-text-anchor:middle" type="_x0000_t120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7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越前市塚町付近（国道８号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48895</wp:posOffset>
                </wp:positionV>
                <wp:extent cx="5143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昨年（平成２２年１０月１６日～２７日 実施）との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pt;margin-top:3.85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昨年（平成２２年１０月１６日～２７日 実施）との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40640</wp:posOffset>
            </wp:positionV>
            <wp:extent cx="5715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速度を守っているドライバーは、昨年より確実に増えている傾向にあります。</w:t>
      </w:r>
    </w:p>
    <w:p>
      <w:pPr>
        <w:pStyle w:val="Normal"/>
        <w:ind w:left="900" w:hanging="1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国道８号は、多くの部分が片側２車線で中央分離帯もあり、速度を超過しやすいとの声もありますが、概ね良好な結果でした。</w:t>
      </w:r>
    </w:p>
    <w:p>
      <w:pPr>
        <w:pStyle w:val="Normal"/>
        <w:ind w:left="8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れからも「スロードライブ」を実践しましょう。</w:t>
      </w:r>
    </w:p>
    <w:p>
      <w:pPr>
        <w:pStyle w:val="Normal"/>
        <w:ind w:left="897"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148590</wp:posOffset>
                </wp:positionV>
                <wp:extent cx="3886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ラック・バスと乗用車などでは違いが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pt;margin-top:11.7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ラック・バスと乗用車などでは違いが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82550</wp:posOffset>
            </wp:positionV>
            <wp:extent cx="685800" cy="650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140"/>
        <w:ind w:left="958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left="958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トラック・バスと乗用車では、乗用車が約２倍近く速い車が多い傾向にあります。</w:t>
      </w:r>
    </w:p>
    <w:p>
      <w:pPr>
        <w:pStyle w:val="Normal"/>
        <w:tabs>
          <w:tab w:val="clear" w:pos="840"/>
          <w:tab w:val="left" w:pos="560" w:leader="none"/>
        </w:tabs>
        <w:ind w:left="1232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乗用車は、特に加速もスムーズで速度超過気味になるのかもしれません。</w:t>
      </w:r>
    </w:p>
    <w:p>
      <w:pPr>
        <w:pStyle w:val="Normal"/>
        <w:tabs>
          <w:tab w:val="clear" w:pos="840"/>
          <w:tab w:val="left" w:pos="560" w:leader="none"/>
        </w:tabs>
        <w:ind w:left="123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クセル操作も慎重に、やさしい運転を心掛け、「スロードライブ」に</w:t>
      </w:r>
    </w:p>
    <w:p>
      <w:pPr>
        <w:pStyle w:val="Normal"/>
        <w:tabs>
          <w:tab w:val="clear" w:pos="840"/>
          <w:tab w:val="left" w:pos="5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tabs>
          <w:tab w:val="clear" w:pos="840"/>
          <w:tab w:val="left" w:pos="5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4785</wp:posOffset>
                </wp:positionV>
                <wp:extent cx="3886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、昼、夕方では違い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4.5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、昼、夕方では違いが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571500" cy="571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ind w:left="1205" w:hanging="12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朝９時から９時３０分までの時間帯に速度を守らないドライバーが多</w:t>
      </w:r>
    </w:p>
    <w:p>
      <w:pPr>
        <w:pStyle w:val="Normal"/>
        <w:ind w:left="1198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傾向にあります。</w:t>
      </w:r>
    </w:p>
    <w:p>
      <w:pPr>
        <w:pStyle w:val="Normal"/>
        <w:ind w:left="111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時間帯は、一番交通量が少ない時間帯で先行車も少なく、速度を超</w:t>
      </w:r>
    </w:p>
    <w:p>
      <w:pPr>
        <w:pStyle w:val="Normal"/>
        <w:ind w:left="1109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過してしまうのかもしれません。</w:t>
      </w:r>
    </w:p>
    <w:p>
      <w:pPr>
        <w:pStyle w:val="Normal"/>
        <w:ind w:left="838"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適時スピードメーターを確認し、ゆとりをもった運転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0</wp:posOffset>
            </wp:positionH>
            <wp:positionV relativeFrom="paragraph">
              <wp:posOffset>131445</wp:posOffset>
            </wp:positionV>
            <wp:extent cx="685800" cy="6508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5400</wp:posOffset>
                </wp:positionV>
                <wp:extent cx="3886200" cy="2870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までの調査で、感じたこと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pt;margin-top:2pt;width:305.95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までの調査で、感じたこと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5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昨年と同じ場所での調査では、すべての場所で速度を守っている車が増えています。</w:t>
      </w:r>
    </w:p>
    <w:p>
      <w:pPr>
        <w:pStyle w:val="Normal"/>
        <w:ind w:left="8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れからも「スロードライブ」で、安全で安心な安全運転に努めましょう！</w:t>
      </w:r>
    </w:p>
    <w:p>
      <w:pPr>
        <w:pStyle w:val="Normal"/>
        <w:ind w:left="958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40" w:right="1646" w:gutter="0" w:header="0" w:top="1077" w:footer="0" w:bottom="516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46:00Z</dcterms:created>
  <dc:creator>　</dc:creator>
  <dc:description/>
  <cp:keywords/>
  <dc:language>en-US</dc:language>
  <cp:lastModifiedBy>　</cp:lastModifiedBy>
  <cp:lastPrinted>2011-11-09T10:45:00Z</cp:lastPrinted>
  <dcterms:modified xsi:type="dcterms:W3CDTF">2011-11-09T06:27:00Z</dcterms:modified>
  <cp:revision>3</cp:revision>
  <dc:subject/>
  <dc:title/>
</cp:coreProperties>
</file>