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76300</wp:posOffset>
            </wp:positionV>
            <wp:extent cx="19526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52095</wp:posOffset>
                </wp:positionV>
                <wp:extent cx="5486400" cy="762635"/>
                <wp:effectExtent l="12065" t="6985" r="121285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9pt;margin-top:-19.85pt;width:431.95pt;height:6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HG創英角ﾎﾟｯﾌﾟ体&quot;;font-size:28pt"/>
                <v:fill o:detectmouseclick="t" type="solid" color2="#ff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若狭町脇袋付近（国道２７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69pt;margin-top:3.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57785</wp:posOffset>
            </wp:positionV>
            <wp:extent cx="571500" cy="50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14935</wp:posOffset>
                </wp:positionV>
                <wp:extent cx="5143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（平成２２年９月１８日～２９日 実施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9.05pt;width:40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（平成２２年９月１８日～２９日 実施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制限速度を守っているドライバーは、年々増えている傾向にありますが、昨年同様、今までに調査した６か所の中では、一番速度が守られていません。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自分の運転技術を過信しないで、常にスピードメーターをチェックするなど、ゆとりある安全運転に努めましょう！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77800</wp:posOffset>
            </wp:positionV>
            <wp:extent cx="571500" cy="471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2628900" cy="287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7.4pt;width:206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と休日とでは、わずかに休日の方が速度を超過する傾向があるようです。（昨年はほとんど差がありませんでした。）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土日は、開放的な気持からスピードを出しすぎるのかもしれませんが、交通事故は一瞬の気ゆるみから発生します。常に気を引き締めて、スロードライブで確かな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30175</wp:posOffset>
            </wp:positionV>
            <wp:extent cx="571500" cy="5003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73025</wp:posOffset>
                </wp:positionV>
                <wp:extent cx="3886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25pt;margin-top:5.75pt;width:30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とでは、速度を超過しているのは、乗用車の方がトラック・バスの約１．５倍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23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常に慎重な運転に心掛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tabs>
          <w:tab w:val="clear" w:pos="840"/>
          <w:tab w:val="left" w:pos="560" w:leader="none"/>
        </w:tabs>
        <w:ind w:left="123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886200" cy="318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6.5pt;width:305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-3175</wp:posOffset>
            </wp:positionV>
            <wp:extent cx="571500" cy="4711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３時から１３時３０分までの時間帯に速度を守らないドライバーが多い傾向にあります。</w:t>
      </w:r>
    </w:p>
    <w:p>
      <w:pPr>
        <w:pStyle w:val="Normal"/>
        <w:ind w:left="123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この時間帯は、昼休み後に会社等から他の場所に移動する時間帯と考えらます。会社等から出かける場合には、「スロードライブ」と一声かけて安全運転をお願いしま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szCs w:val="24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3:00Z</dcterms:created>
  <dc:creator>　</dc:creator>
  <dc:description/>
  <cp:keywords/>
  <dc:language>en-US</dc:language>
  <cp:lastModifiedBy>　</cp:lastModifiedBy>
  <cp:lastPrinted>2011-10-06T13:04:00Z</cp:lastPrinted>
  <dcterms:modified xsi:type="dcterms:W3CDTF">2011-10-06T04:04:00Z</dcterms:modified>
  <cp:revision>7</cp:revision>
  <dc:subject/>
  <dc:title/>
</cp:coreProperties>
</file>