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1435</wp:posOffset>
            </wp:positionH>
            <wp:positionV relativeFrom="paragraph">
              <wp:posOffset>678180</wp:posOffset>
            </wp:positionV>
            <wp:extent cx="195262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610225" cy="571500"/>
                <wp:effectExtent l="15240" t="6985" r="12319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99" stroked="t" o:allowincell="f" style="position:absolute;margin-left:9pt;margin-top:0.15pt;width:441.7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ＭＳ Ｐゴシック&quot;;font-size:12pt"/>
                <v:fill o:detectmouseclick="t" type="solid" color2="#cccc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120650</wp:posOffset>
                </wp:positionV>
                <wp:extent cx="113665" cy="1143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83.25pt;margin-top:9.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鯖江市石田上町付近（国道４１７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49225</wp:posOffset>
            </wp:positionV>
            <wp:extent cx="571500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5143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（平成２２年８月１８日～３０日 実施）との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2.1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（平成２２年８月１８日～３０日 実施）との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22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5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昨年より速度を守っている方が増えてきており、多くの方がスロー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ライブを実践していました。</w:t>
      </w:r>
    </w:p>
    <w:p>
      <w:pPr>
        <w:pStyle w:val="Normal"/>
        <w:ind w:left="11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ロードライブは、万が一事故が発生した場合でも、被害軽減に大変有効です。</w:t>
      </w:r>
    </w:p>
    <w:p>
      <w:pPr>
        <w:pStyle w:val="Normal"/>
        <w:ind w:left="1022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引き続き、スロードライブの実践に努めましょう。</w:t>
      </w:r>
    </w:p>
    <w:p>
      <w:pPr>
        <w:pStyle w:val="Normal"/>
        <w:ind w:left="872" w:hanging="10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177165</wp:posOffset>
            </wp:positionV>
            <wp:extent cx="571500" cy="5441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8580</wp:posOffset>
                </wp:positionV>
                <wp:extent cx="5143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や曜日に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5.4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や曜日に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男女とも、平日より土曜日や日曜日にスピードを超過してしまう傾向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あります。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土・日曜日は、レジャーや買い物など、解放感から普段よりスピードを出すことなど考えられますが、スロードライブで安全な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101600</wp:posOffset>
            </wp:positionV>
            <wp:extent cx="571500" cy="5441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と乗用車では、乗用車がスピードを出している傾向に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ま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乗用車は、音が静かで速度も超過気味になります。特に乗用車を運転する時には、適時スピードメーターも確認するゆとりを持った運転に努め　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18745</wp:posOffset>
            </wp:positionV>
            <wp:extent cx="571500" cy="571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6350</wp:posOffset>
                </wp:positionV>
                <wp:extent cx="3886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-0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97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119" w:firstLine="4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昨年と同様、昼１２時から１２時３０分までの時間帯に速度を守らないドライバーが多い傾向にあります。</w:t>
      </w:r>
    </w:p>
    <w:p>
      <w:pPr>
        <w:pStyle w:val="Normal"/>
        <w:ind w:left="111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時間帯は、交通量が多い時間帯にもかかわらず、急いでいる人が多い傾向にあります。運転中は気を引き締めて、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77" w:footer="0" w:bottom="8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6:00Z</dcterms:created>
  <dc:creator>　</dc:creator>
  <dc:description/>
  <cp:keywords/>
  <dc:language>en-US</dc:language>
  <cp:lastModifiedBy>　</cp:lastModifiedBy>
  <cp:lastPrinted>2011-09-06T15:44:00Z</cp:lastPrinted>
  <dcterms:modified xsi:type="dcterms:W3CDTF">2011-09-07T01:42:00Z</dcterms:modified>
  <cp:revision>4</cp:revision>
  <dc:subject/>
  <dc:title/>
</cp:coreProperties>
</file>