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6185</wp:posOffset>
            </wp:positionH>
            <wp:positionV relativeFrom="paragraph">
              <wp:posOffset>666750</wp:posOffset>
            </wp:positionV>
            <wp:extent cx="19526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10225" cy="571500"/>
                <wp:effectExtent l="15240" t="6350" r="12319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速度状況調査による速度傾向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99" stroked="t" o:allowincell="f" style="position:absolute;margin-left:9pt;margin-top:0pt;width:441.7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速度状況調査による速度傾向について</w:t>
                      </w:r>
                    </w:p>
                  </w:txbxContent>
                </v:textbox>
                <v:path textpathok="t"/>
                <v:textpath on="t" fitshape="t" string="速度状況調査による速度傾向について" style="font-family:&quot;ＭＳ Ｐゴシック&quot;;font-size:12pt"/>
                <v:fill o:detectmouseclick="t" type="solid" color2="#cccc66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2065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72.75pt;margin-top:9.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坂井市坂井町東長田付近（県道丸岡・川西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457200" cy="354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143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（平成２２年８月１日～１４日 実施）との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6.2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（平成２２年８月１日～１４日 実施）との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22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昨年も過半数以上の方が決められた速度を守っていましたが、今年もそのようなドライバーがさらに増えてきています。</w:t>
      </w:r>
    </w:p>
    <w:p>
      <w:pPr>
        <w:pStyle w:val="Normal"/>
        <w:ind w:left="102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引き続き、スロードライブの実践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477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5.1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71500" cy="4368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曜日、日曜日にスピードを超過している車は、平日に比べやや多い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向がみられます。</w:t>
      </w:r>
    </w:p>
    <w:p>
      <w:pPr>
        <w:pStyle w:val="Normal"/>
        <w:ind w:left="1090" w:hanging="10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特に土日は、レジーや買い物など、解放感から「つい　うっかり」とスピードを出してしまうことが考えられます。</w:t>
      </w:r>
    </w:p>
    <w:p>
      <w:pPr>
        <w:pStyle w:val="Normal"/>
        <w:ind w:left="108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常に冷静な運転で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47625</wp:posOffset>
            </wp:positionV>
            <wp:extent cx="457200" cy="3549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トラック・バスに比べて、乗用車などにスピードを出している車が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みられま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乗用車は、特に音も静かで速度超過に気付きにくいのかもしれません。</w:t>
      </w:r>
    </w:p>
    <w:p>
      <w:pPr>
        <w:pStyle w:val="Normal"/>
        <w:tabs>
          <w:tab w:val="clear" w:pos="840"/>
          <w:tab w:val="left" w:pos="560" w:leader="none"/>
        </w:tabs>
        <w:ind w:left="123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速度メーターもチェックして、常に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26670</wp:posOffset>
            </wp:positionV>
            <wp:extent cx="571500" cy="4368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１１時３０分から１２時までの時間帯に速度を守らないドライバーが多い傾向にあります。（昨年は１２時から１２時３０分が一番多い）</w:t>
      </w:r>
    </w:p>
    <w:p>
      <w:pPr>
        <w:pStyle w:val="Normal"/>
        <w:ind w:left="111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昼休みを意識して目的地等に急ぐのかもしれませんが、「油断大敵！」気を引き締めて、ゆとりをもって、常に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1:00Z</dcterms:created>
  <dc:creator>　</dc:creator>
  <dc:description/>
  <cp:keywords/>
  <dc:language>en-US</dc:language>
  <cp:lastModifiedBy>　</cp:lastModifiedBy>
  <cp:lastPrinted>2011-08-23T14:58:00Z</cp:lastPrinted>
  <dcterms:modified xsi:type="dcterms:W3CDTF">2011-10-05T07:04:00Z</dcterms:modified>
  <cp:revision>5</cp:revision>
  <dc:subject/>
  <dc:title/>
</cp:coreProperties>
</file>