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19526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62635"/>
                <wp:effectExtent l="12065" t="7620" r="121285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0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浜町金山付近（国道２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60pt;margin-top:7.7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７月１８日～３１日 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７月１８日～３１日 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457200" cy="382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84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福井市郡町付近と同じで、速度を守っているドライバーは昨年より確実に増えている傾向にあり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これからも「スロードライブ」を続けてゆとりを持った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174625</wp:posOffset>
            </wp:positionV>
            <wp:extent cx="398145" cy="457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849" w:hanging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休日（土曜日・日曜日）と平日（月曜日・水曜日）とでは、わずかですが平日の方がスピードを出している車が多いようです。（平日が１．０４倍多い）</w:t>
      </w:r>
    </w:p>
    <w:p>
      <w:pPr>
        <w:pStyle w:val="Normal"/>
        <w:ind w:left="850" w:hanging="8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は、仕事関係の人の通行が多いように思われます。</w:t>
      </w:r>
    </w:p>
    <w:p>
      <w:pPr>
        <w:pStyle w:val="Normal"/>
        <w:ind w:left="84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スロードライブ」で落ち着いた安全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1.2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57200" cy="3822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と乗用車などでは、少し乗用車の方にスピードを出している車があるようです。</w:t>
      </w:r>
    </w:p>
    <w:p>
      <w:pPr>
        <w:pStyle w:val="Normal"/>
        <w:ind w:left="96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折速度メーターも確認して、「スロードライブ」で、環境や家計にもやさしい「エコドライブ」にも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12725</wp:posOffset>
            </wp:positionV>
            <wp:extent cx="401955" cy="4616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314960" cy="250190"/>
                <wp:effectExtent l="5080" t="5080" r="11290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6.25pt;width:24.75pt;height:19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昨年同様朝１０時から１０時３０分までの時間帯に、仕事等で小浜方面から敦賀方面へ向かうドライバーの一部の方に速度超過の傾向がみられます。</w:t>
      </w:r>
    </w:p>
    <w:p>
      <w:pPr>
        <w:pStyle w:val="Normal"/>
        <w:ind w:left="99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安全はすべてに優先する。」という言葉をよく聞きますが、安全のための第一歩「スロードライブ」を実践し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1:00Z</dcterms:created>
  <dc:creator>　</dc:creator>
  <dc:description/>
  <cp:keywords/>
  <dc:language>en-US</dc:language>
  <cp:lastModifiedBy>　</cp:lastModifiedBy>
  <cp:lastPrinted>2011-08-03T09:14:00Z</cp:lastPrinted>
  <dcterms:modified xsi:type="dcterms:W3CDTF">2011-08-03T06:43:00Z</dcterms:modified>
  <cp:revision>4</cp:revision>
  <dc:subject/>
  <dc:title/>
</cp:coreProperties>
</file>