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創英角ﾎﾟｯﾌﾟ体" w:hAnsi="HG創英角ﾎﾟｯﾌﾟ体" w:eastAsia="HG創英角ﾎﾟｯﾌﾟ体"/>
          <w:sz w:val="32"/>
          <w:szCs w:val="32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0</wp:posOffset>
                </wp:positionV>
                <wp:extent cx="1952625" cy="167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676520"/>
                          <a:chOff x="0" y="0"/>
                          <a:chExt cx="1952640" cy="167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5264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7680" y="304920"/>
                            <a:ext cx="11376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3pt;width:153.75pt;height:132pt" coordorigin="5940,1260" coordsize="3075,2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1260;width:3074;height:26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f6600" stroked="t" o:allowincell="f" style="position:absolute;left:7464;top:1740;width:178;height:179;mso-wrap-style:none;v-text-anchor:middle" type="_x0000_t120"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772275" cy="685800"/>
                <wp:effectExtent l="14605" t="6350" r="123190" b="1155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速度状況調査による速度傾向について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navy" stroked="t" o:allowincell="f" style="position:absolute;margin-left:-27pt;margin-top:-9pt;width:533.2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速度状況調査による速度傾向について</w:t>
                      </w:r>
                    </w:p>
                  </w:txbxContent>
                </v:textbox>
                <v:path textpathok="t"/>
                <v:textpath on="t" fitshape="t" string="速度状況調査による速度傾向について" style="font-family:&quot;HG創英角ﾎﾟｯﾌﾟ体&quot;;font-size:28pt"/>
                <v:fill o:detectmouseclick="t" type="solid" color2="#ffff7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-17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場所　　</w:t>
      </w:r>
    </w:p>
    <w:p>
      <w:pPr>
        <w:pStyle w:val="Normal"/>
        <w:ind w:left="-178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井市郡町付近（国道４１６号線）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日</w:t>
      </w:r>
    </w:p>
    <w:p>
      <w:pPr>
        <w:pStyle w:val="Normal"/>
        <w:ind w:left="-178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時間　　９時から１６時まで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速度の傾向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19075</wp:posOffset>
                </wp:positionV>
                <wp:extent cx="51435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まで（平成２２年７月３日～１４日 実施）と違いは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pt;margin-top:17.25pt;width:4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まで（平成２２年７月３日～１４日 実施）と違いは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595630" cy="685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法定速度を守っているドライバーは、いままでよりも着実に増えている傾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にあります。</w:t>
      </w:r>
    </w:p>
    <w:p>
      <w:pPr>
        <w:pStyle w:val="Normal"/>
        <w:ind w:left="89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ドライバーの方は、常に「スロードライブ」で人にも環境にもやさしい安全運転に努めましょう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457200" cy="3498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628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日と休日では違いは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日と休日では違いは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曜日、日曜日にスピードを出している車は、平日に比べ１．３倍多い</w:t>
      </w:r>
    </w:p>
    <w:p>
      <w:pPr>
        <w:pStyle w:val="Normal"/>
        <w:ind w:firstLine="8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傾向がみられます。（昨年は１．４倍）</w:t>
      </w:r>
    </w:p>
    <w:p>
      <w:pPr>
        <w:pStyle w:val="Normal"/>
        <w:ind w:left="850" w:hanging="8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日は、レジャーや買い物などのドライブ的な運転が多く、開放的な気持ちからついスピードを出すことなどが考えられますが、常に集中して安全安心なスロードライブを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175260</wp:posOffset>
            </wp:positionV>
            <wp:extent cx="600075" cy="6858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04775</wp:posOffset>
                </wp:positionV>
                <wp:extent cx="3886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トラック・バスと乗用車などでは違いがあるの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8.25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トラック・バスと乗用車などでは違いがあるの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トラック・バスに比べて、乗用車などにスピードを出している車が多く、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その構成率は前年とあまり変わりがありません。</w:t>
      </w:r>
    </w:p>
    <w:p>
      <w:pPr>
        <w:pStyle w:val="Normal"/>
        <w:ind w:left="87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夏場は窓ガラスを閉め切り、また近年エンジン音も静かになっていることから、速度を出しすぎてしまうこともあるみたいです。速度メーターもこまめにチェックして、安全でエコな運転に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p>
      <w:pPr>
        <w:pStyle w:val="Normal"/>
        <w:ind w:left="750" w:hanging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50" w:hanging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457200" cy="34988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38862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朝、昼、夕方では違いが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75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朝、昼、夕方では違いが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205" w:hanging="12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２時から１２時３０分までの時間帯に速度を守らないドライバーが</w:t>
      </w:r>
    </w:p>
    <w:p>
      <w:pPr>
        <w:pStyle w:val="Normal"/>
        <w:ind w:left="1198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多い傾向にあります。（昨年は９時から９時３０分が一番多い）</w:t>
      </w:r>
    </w:p>
    <w:p>
      <w:pPr>
        <w:pStyle w:val="Normal"/>
        <w:ind w:left="87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昼休み等でも気を引き締めて、常にスロードライブで安全運転を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sectPr>
      <w:type w:val="nextPage"/>
      <w:pgSz w:w="11906" w:h="16838"/>
      <w:pgMar w:left="1440" w:right="128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szCs w:val="24"/>
    </w:rPr>
  </w:style>
  <w:style w:type="character" w:styleId="Style15">
    <w:name w:val=" (文字) (文字)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0:53:00Z</dcterms:created>
  <dc:creator>　</dc:creator>
  <dc:description/>
  <cp:keywords/>
  <dc:language>en-US</dc:language>
  <cp:lastModifiedBy>　</cp:lastModifiedBy>
  <cp:lastPrinted>2011-08-02T11:04:00Z</cp:lastPrinted>
  <dcterms:modified xsi:type="dcterms:W3CDTF">2011-08-03T00:19:00Z</dcterms:modified>
  <cp:revision>4</cp:revision>
  <dc:subject/>
  <dc:title/>
</cp:coreProperties>
</file>