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創英角ﾎﾟｯﾌﾟ体" w:hAnsi="HG創英角ﾎﾟｯﾌﾟ体" w:eastAsia="HG創英角ﾎﾟｯﾌﾟ体"/>
          <w:sz w:val="32"/>
          <w:szCs w:val="32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3.7pt;width:424.15pt;height:41.25pt;mso-wrap-style:none;v-text-anchor:middle" type="_x0000_t136">
            <v:path textpathok="t"/>
            <v:textpath on="t" fitshape="t" string="速度状況調査による速度傾向について" style="font-family:&quot;HG創英角ﾎﾟｯﾌﾟ体&quot;;font-size:12pt"/>
            <v:fill o:detectmouseclick="t" type="solid" color2="red"/>
            <v:stroke color="black" weight="9360" joinstyle="miter" endcap="flat"/>
            <v:shadow on="t" obscured="f" color="gray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0</wp:posOffset>
                </wp:positionV>
                <wp:extent cx="1952625" cy="167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676520"/>
                          <a:chOff x="0" y="0"/>
                          <a:chExt cx="1952640" cy="167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5264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7680" y="304920"/>
                            <a:ext cx="11376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7pt;width:153.75pt;height:132pt" coordorigin="6120,1140" coordsize="3075,2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1140;width:3074;height:26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f6600" stroked="t" o:allowincell="f" style="position:absolute;left:7644;top:1620;width:178;height:179;mso-wrap-style:none;v-text-anchor:middle" type="_x0000_t120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7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場所　　</w:t>
      </w:r>
    </w:p>
    <w:p>
      <w:pPr>
        <w:pStyle w:val="Normal"/>
        <w:ind w:left="-178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井市天池付近（県道福井・金津線）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日</w:t>
      </w:r>
    </w:p>
    <w:p>
      <w:pPr>
        <w:pStyle w:val="Normal"/>
        <w:ind w:left="-178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時間　　９時から１６時まで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速度の傾向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457200" cy="3549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6675</wp:posOffset>
                </wp:positionV>
                <wp:extent cx="5143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昨年との違いはあるの（平成２１年１１月１日～１４日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5.25pt;width:4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昨年との違いはあるの（平成２１年１１月１日～１４日）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90170</wp:posOffset>
            </wp:positionV>
            <wp:extent cx="571500" cy="4451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960" w:hanging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昨年に比べ今年はさらによくなっており、ほとんどの人が決められた速度を守っていました。</w:t>
      </w:r>
    </w:p>
    <w:p>
      <w:pPr>
        <w:pStyle w:val="Normal"/>
        <w:ind w:left="958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守っていない人が多い時間帯は、昨年同様、午前９時から午前９時３０分までの時間帯で、この時間帯は、事業所等に出勤後、営業等で他の場所に移動する方が多いように思われます。この時間帯に通行する方は、特に速度を意識してチェックし、人にも車にもやさしい運転に努めましょう！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31775</wp:posOffset>
                </wp:positionV>
                <wp:extent cx="2628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日と休日では違いは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8.2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日と休日では違いは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340360" cy="4826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left="1089" w:hanging="10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曜日、日曜日にスピードを超過している車は、平日に比べ約１．５倍多い傾向がみられます。</w:t>
      </w:r>
    </w:p>
    <w:p>
      <w:pPr>
        <w:pStyle w:val="Normal"/>
        <w:ind w:left="111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土日は、レジーや買い物など、目的を急ぐあまりスピードを出すことなど考えられますが、ゆとりをもって、財布にも環境にもやさしいスロードライブに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31775</wp:posOffset>
            </wp:positionV>
            <wp:extent cx="571500" cy="44513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19050</wp:posOffset>
                </wp:positionV>
                <wp:extent cx="38862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トラック・バスと乗用車などでは違いがあるの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pt;margin-top:1.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トラック・バスと乗用車などでは違いがあるの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トラック・バスと乗用車では、乗用車のほうが速度を出す車両の割合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が約１５倍多い傾向にあります。</w:t>
      </w:r>
    </w:p>
    <w:p>
      <w:pPr>
        <w:pStyle w:val="Normal"/>
        <w:tabs>
          <w:tab w:val="clear" w:pos="840"/>
          <w:tab w:val="left" w:pos="560" w:leader="none"/>
        </w:tabs>
        <w:ind w:left="1232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通行車両台数も乗用車がトラック・バスよりかなり多かったということもあるかもしれませんが、特に乗用車を運転する方は、速度メーターもチェックして、常に「スロードライブ」で安全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sectPr>
      <w:type w:val="nextPage"/>
      <w:pgSz w:w="11906" w:h="16838"/>
      <w:pgMar w:left="1440" w:right="1701" w:gutter="0" w:header="0" w:top="1134" w:footer="0" w:bottom="126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szCs w:val="24"/>
    </w:rPr>
  </w:style>
  <w:style w:type="character" w:styleId="Style15">
    <w:name w:val=" (文字) (文字)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4:06:00Z</dcterms:created>
  <dc:creator>　</dc:creator>
  <dc:description/>
  <cp:keywords/>
  <dc:language>en-US</dc:language>
  <cp:lastModifiedBy>　</cp:lastModifiedBy>
  <cp:lastPrinted>2010-12-05T13:04:00Z</cp:lastPrinted>
  <dcterms:modified xsi:type="dcterms:W3CDTF">2010-12-07T01:58:00Z</dcterms:modified>
  <cp:revision>3</cp:revision>
  <dc:subject/>
  <dc:title/>
</cp:coreProperties>
</file>