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6160</wp:posOffset>
            </wp:positionH>
            <wp:positionV relativeFrom="paragraph">
              <wp:posOffset>630555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714375</wp:posOffset>
                </wp:positionV>
                <wp:extent cx="66675" cy="57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67.5pt;margin-top:56.25pt;width:5.2pt;height:4.4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</w: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わら市大溝付近（県道福井・金津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5080</wp:posOffset>
                </wp:positionV>
                <wp:extent cx="2790825" cy="325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0.4pt;width:219.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571500" cy="500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ほとんどの方が決められた速度を守っており、男女の違いはほとんどありません。</w:t>
      </w:r>
    </w:p>
    <w:p>
      <w:pPr>
        <w:pStyle w:val="Normal"/>
        <w:ind w:left="479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南進車両にあっては、この後直線道路が続きますが、直線道路等で単調な景色が続くと、速度感覚が麻痺することもあるので、スピードメーターでの速度チェックもお願いし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.7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186055</wp:posOffset>
            </wp:positionV>
            <wp:extent cx="685800" cy="4743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は、平日に比べ約１．５倍多い傾向がみられます。</w:t>
      </w:r>
    </w:p>
    <w:p>
      <w:pPr>
        <w:pStyle w:val="Normal"/>
        <w:ind w:left="670" w:hanging="1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土日は、レジーや買い物などの解放感から、スピードを出すことなど考えられますが、一日を楽しく過ごすためにも、スロードライブで落ち着いた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094" w:hanging="10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571500" cy="500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で速度を超過する車両は、ほとんどありませんでした。　　　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乗用車で、少し超過する車両が見受けられました。乗用車の方も、慎重な運転に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4.1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71755</wp:posOffset>
            </wp:positionV>
            <wp:extent cx="685800" cy="4743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２時から１２時３０分までの時間帯に、速度を守らないドライバーが多い傾向にあります。</w:t>
      </w:r>
    </w:p>
    <w:p>
      <w:pPr>
        <w:pStyle w:val="Normal"/>
        <w:ind w:left="90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時間帯は、お昼休み等で移動する方が多いと思いますが、リラックスして、常にゆとりを持った、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47:00Z</dcterms:created>
  <dc:creator>　</dc:creator>
  <dc:description/>
  <cp:keywords/>
  <dc:language>en-US</dc:language>
  <cp:lastModifiedBy>　</cp:lastModifiedBy>
  <cp:lastPrinted>2010-10-19T08:46:00Z</cp:lastPrinted>
  <dcterms:modified xsi:type="dcterms:W3CDTF">2010-10-18T23:47:00Z</dcterms:modified>
  <cp:revision>2</cp:revision>
  <dc:subject/>
  <dc:title>　　　　</dc:title>
</cp:coreProperties>
</file>