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840105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野市篠座町付近（国道１５８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9494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405pt;margin-top:15.3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457200" cy="400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半の方が決められた速度を守っており、男女の違いはほとんどありません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ドライバーの方は、車の性能や自分の運転技術を過信しないで、常にスピードメーターもチェックして環境にもやさしい安全運転に努めましょう！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94030" cy="438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と休日とでは、あまり差は見られません。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毎日慣れた道でも交通事故は発生します。気を引き締めて、スロードライブで安全安心な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57200" cy="400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で、速度を超過しているのは、乗用車がやや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特に乗用車は、トラック・バスに比べて加速もよく、速度を超過気味です。慎重な運転に心掛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494030" cy="4381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２時３０分から１３時までの時間帯に速度を守らないドライバーが多い傾向にあります。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時間帯は、比較的交通量が少ない時間帯です。自分の前に車がなくても常にマイペースで、ゆとりをもって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1:00Z</dcterms:created>
  <dc:creator>　</dc:creator>
  <dc:description/>
  <cp:keywords/>
  <dc:language>en-US</dc:language>
  <cp:lastModifiedBy>　</cp:lastModifiedBy>
  <cp:lastPrinted>2010-09-21T13:44:00Z</cp:lastPrinted>
  <dcterms:modified xsi:type="dcterms:W3CDTF">2010-09-21T04:51:00Z</dcterms:modified>
  <cp:revision>2</cp:revision>
  <dc:subject/>
  <dc:title/>
</cp:coreProperties>
</file>