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3.7pt;width:424.15pt;height:41.25pt;mso-wrap-style:none;v-text-anchor:middle" type="_x0000_t136">
            <v:path textpathok="t"/>
            <v:textpath on="t" fitshape="t" string="速度状況調査による速度傾向について" style="font-family:&quot;HG創英角ﾎﾟｯﾌﾟ体&quot;;font-size:12pt"/>
            <v:fill o:detectmouseclick="t" type="solid" color2="red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6185</wp:posOffset>
            </wp:positionH>
            <wp:positionV relativeFrom="paragraph">
              <wp:posOffset>630555</wp:posOffset>
            </wp:positionV>
            <wp:extent cx="195262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111760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376.5pt;margin-top:8.8pt;width:8.9pt;height:8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鯖江市石田上町付近（国道４１７号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5143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性別に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5.25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性別に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52705</wp:posOffset>
            </wp:positionV>
            <wp:extent cx="457200" cy="400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958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半の方が決められた速度を守っており、男女の違いはほとんどありません。</w:t>
      </w:r>
    </w:p>
    <w:p>
      <w:pPr>
        <w:pStyle w:val="Normal"/>
        <w:ind w:left="900" w:hanging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ドライバーの方は、車の性能や自分の運転技術を過信しないで、常に「スロードライブ」で環境にもやさしい安全運転に努めましょう！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628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494030" cy="4381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1089" w:hanging="10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曜日、日曜日にスピードを超過している車は、平日に比べ約１．３倍多い傾向がみられます。</w:t>
      </w:r>
    </w:p>
    <w:p>
      <w:pPr>
        <w:pStyle w:val="Normal"/>
        <w:ind w:left="1090" w:hanging="10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土日は、レジーや買い物などで、目的を急ぐあまりスピードを出すことなど考えられますが、一日を楽しく過ごすためにも、スロードライブで落ち着いた運転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3886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1.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457200" cy="4000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トラック・バスと乗用車では、乗用車が約２倍多い傾向があります。</w:t>
      </w:r>
    </w:p>
    <w:p>
      <w:pPr>
        <w:pStyle w:val="Normal"/>
        <w:tabs>
          <w:tab w:val="clear" w:pos="840"/>
          <w:tab w:val="left" w:pos="560" w:leader="none"/>
        </w:tabs>
        <w:ind w:left="1232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特に乗用車は、音も静かで速度を超過気味です。慎重な運転を心掛け、「スロードライブ」で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886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7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494030" cy="4381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205" w:hanging="12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昼１２時から１２時３０分までの時間帯に速度を守らないドライバーが多い傾向にあります。</w:t>
      </w:r>
    </w:p>
    <w:p>
      <w:pPr>
        <w:pStyle w:val="Normal"/>
        <w:ind w:left="111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午後からは、交通量も多く、急いでいる人が多いみたいです。常にゆとりをもって、スロードライブ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111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171450</wp:posOffset>
                </wp:positionV>
                <wp:extent cx="3886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5pt;margin-top:13.5pt;width:30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119380</wp:posOffset>
            </wp:positionV>
            <wp:extent cx="457200" cy="4000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12" w:hanging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ここまでの調査で、感じたことはあるの？</w:t>
      </w:r>
    </w:p>
    <w:p>
      <w:pPr>
        <w:pStyle w:val="Normal"/>
        <w:ind w:left="111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left="110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調査をしていると、スピードメーターの付近に目をやって、速度を落としてくれる方もおられます。</w:t>
      </w:r>
    </w:p>
    <w:p>
      <w:pPr>
        <w:pStyle w:val="Normal"/>
        <w:ind w:left="111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直線道路等で単調な景色が続くと、速度感覚が麻痺するというデータもあります。スピードメーターでの速度チェックもお願いします。</w:t>
      </w:r>
    </w:p>
    <w:sectPr>
      <w:type w:val="nextPage"/>
      <w:pgSz w:w="11906" w:h="16838"/>
      <w:pgMar w:left="1440" w:right="1701" w:gutter="0" w:header="0" w:top="1077" w:footer="0" w:bottom="126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57:00Z</dcterms:created>
  <dc:creator>　</dc:creator>
  <dc:description/>
  <cp:keywords/>
  <dc:language>en-US</dc:language>
  <cp:lastModifiedBy>　</cp:lastModifiedBy>
  <cp:lastPrinted>2010-09-13T16:00:00Z</cp:lastPrinted>
  <dcterms:modified xsi:type="dcterms:W3CDTF">2010-09-13T07:00:00Z</dcterms:modified>
  <cp:revision>3</cp:revision>
  <dc:subject/>
  <dc:title/>
</cp:coreProperties>
</file>