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952625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6520"/>
                          <a:chOff x="0" y="0"/>
                          <a:chExt cx="195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30492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3pt;width:153.75pt;height:132pt" coordorigin="5940,1260" coordsize="307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260;width:3074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7464;top:1740;width:178;height:179;mso-wrap-style:none;v-text-anchor:middle" type="_x0000_t12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郡町付近（国道４１６号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457200" cy="354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との違いはあるの（平成２１年６月１７日～２９日 実施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との違いはあるの（平成２１年６月１７日～２９日 実施）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法定速度を守っているドライバーは昨年よりも増えている傾向にあり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ドライバーの方は、車の性能や自分の運転技術を過信しないで、常に「スロードライブ」で環境にも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出している車は、平日に比べ１．４倍多い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昨年は２倍）傾向がみられます。</w:t>
      </w:r>
    </w:p>
    <w:p>
      <w:pPr>
        <w:pStyle w:val="Normal"/>
        <w:ind w:left="850" w:hanging="8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ャーや買い物などの私用での運転が多く、開放的な気のゆるみからついスピードを出すことなどが考えられますが、常に緊張感を持って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457200" cy="354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・バスに比べて乗用車などに、スピードを出している車が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みられます。</w:t>
      </w:r>
    </w:p>
    <w:p>
      <w:pPr>
        <w:pStyle w:val="Normal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年エンジン音も静かになり、つい速度を出しすぎていたということもあるみたいです。速度メーターもチェックして、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９時から９時３０分まで、１２時から１２時３０分までの時間帯に速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度を守らないドライバーが多い傾向にあります。</w:t>
      </w:r>
    </w:p>
    <w:p>
      <w:pPr>
        <w:pStyle w:val="Normal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業などに出かける時は、ゆとりをもって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6:00Z</dcterms:created>
  <dc:creator>　</dc:creator>
  <dc:description/>
  <cp:keywords/>
  <dc:language>en-US</dc:language>
  <cp:lastModifiedBy>　</cp:lastModifiedBy>
  <cp:lastPrinted>2010-08-02T13:36:00Z</cp:lastPrinted>
  <dcterms:modified xsi:type="dcterms:W3CDTF">2010-08-02T05:06:00Z</dcterms:modified>
  <cp:revision>2</cp:revision>
  <dc:subject/>
  <dc:title/>
</cp:coreProperties>
</file>