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457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優良興行（映画）の推奨　平成２４年２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優良興行（映画）の推奨　平成２４年２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341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u w:val="single"/>
                              </w:rPr>
                              <w:t>HOME</w:t>
                            </w:r>
                            <w:r>
                              <w:rPr>
                                <w:b/>
                                <w:i/>
                                <w:sz w:val="48"/>
                                <w:u w:val="single"/>
                              </w:rPr>
                              <w:t>　愛しの座敷わらし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【対象：小学生（低学年）～高校生／勤労青年／一般・家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8"/>
                          <w:u w:val="single"/>
                        </w:rPr>
                        <w:t>HOME</w:t>
                      </w:r>
                      <w:r>
                        <w:rPr>
                          <w:b/>
                          <w:i/>
                          <w:sz w:val="48"/>
                          <w:u w:val="single"/>
                        </w:rPr>
                        <w:t>　愛しの座敷わらし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【対象：小学生（低学年）～高校生／勤労青年／一般・家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858000</wp:posOffset>
                </wp:positionV>
                <wp:extent cx="60007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期間　　　　　　　　　　　平成２４年４月２８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平成２４年６月１日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映に関するお問い合わせは　　福井コロナワールド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０７７６－５２－５６７１</w:t>
                            </w:r>
                          </w:p>
                          <w:p>
                            <w:pPr>
                              <w:pStyle w:val="Normal"/>
                              <w:ind w:firstLine="3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鯖江アレックスシネマ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０７７８－５４－７７２０</w:t>
                            </w:r>
                          </w:p>
                          <w:p>
                            <w:pPr>
                              <w:pStyle w:val="Normal"/>
                              <w:ind w:firstLine="3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両劇場にて前売り券発売中）</w:t>
                            </w:r>
                          </w:p>
                          <w:p>
                            <w:pPr>
                              <w:pStyle w:val="Normal"/>
                              <w:ind w:firstLine="3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0pt;mso-wrap-distance-left:9.05pt;mso-wrap-distance-right:9.05pt;mso-wrap-distance-top:0pt;mso-wrap-distance-bottom:0pt;margin-top:54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期間　　　　　　　　　　　平成２４年４月２８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平成２４年６月１日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映に関するお問い合わせは　　福井コロナワールド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０７７６－５２－５６７１</w:t>
                      </w:r>
                    </w:p>
                    <w:p>
                      <w:pPr>
                        <w:pStyle w:val="Normal"/>
                        <w:ind w:firstLine="315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鯖江アレックスシネマ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０７７８－５４－７７２０</w:t>
                      </w:r>
                    </w:p>
                    <w:p>
                      <w:pPr>
                        <w:pStyle w:val="Normal"/>
                        <w:ind w:firstLine="315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両劇場にて前売り券発売中）</w:t>
                      </w:r>
                    </w:p>
                    <w:p>
                      <w:pPr>
                        <w:pStyle w:val="Normal"/>
                        <w:ind w:firstLine="315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880350</wp:posOffset>
                </wp:positionV>
                <wp:extent cx="6146800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では、福井県青少年愛護条例に基づき優良興行の推奨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民の皆様も、青少年の健全な育成に有益と思われる興行がございましたら、下記事項を記載のうえ、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で、当課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優良興行推薦書記載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　推薦者住所・氏名　　２　推薦年月日　　３　興行種別（映画・演劇等）　４　題名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５　制（製）作または配給会社名　　６　対象年齢・学年　　　７　内容・推薦理由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推薦書送付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10-85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専用郵便番号）福井県安全環境部県民安全課青少年育成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2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6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kenan@pref.fukui.lg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www.pref.fukui.lg.jp/doc/kenan/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118pt;mso-wrap-distance-left:9.05pt;mso-wrap-distance-right:9.05pt;mso-wrap-distance-top:0pt;mso-wrap-distance-bottom:0pt;margin-top:620.5pt;mso-position-vertical-relative:text;margin-left:-0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では、福井県青少年愛護条例に基づき優良興行の推奨を行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民の皆様も、青少年の健全な育成に有益と思われる興行がございましたら、下記事項を記載のうえ、書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で、当課までお知ら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【優良興行推薦書記載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１　推薦者住所・氏名　　２　推薦年月日　　３　興行種別（映画・演劇等）　４　題名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５　制（製）作または配給会社名　　６　対象年齢・学年　　　７　内容・推薦理由　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推薦書送付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10-85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専用郵便番号）福井県安全環境部県民安全課青少年育成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2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6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kenan@pref.fukui.lg.jp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www.pref.fukui.lg.jp/doc/kena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867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©</w:t>
                            </w:r>
                            <w:r>
                              <w:rPr>
                                <w:sz w:val="18"/>
                              </w:rPr>
                              <w:t>２０１２「</w:t>
                            </w:r>
                            <w:r>
                              <w:rPr>
                                <w:sz w:val="18"/>
                              </w:rPr>
                              <w:t>HOME</w:t>
                            </w:r>
                            <w:r>
                              <w:rPr>
                                <w:sz w:val="18"/>
                              </w:rPr>
                              <w:t>　愛しの座敷わらし」製作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pt;mso-wrap-distance-left:9.05pt;mso-wrap-distance-right:9.05pt;mso-wrap-distance-top:0pt;mso-wrap-distance-bottom:0pt;margin-top:43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©</w:t>
                      </w:r>
                      <w:r>
                        <w:rPr>
                          <w:sz w:val="18"/>
                        </w:rPr>
                        <w:t>２０１２「</w:t>
                      </w:r>
                      <w:r>
                        <w:rPr>
                          <w:sz w:val="18"/>
                        </w:rPr>
                        <w:t>HOME</w:t>
                      </w:r>
                      <w:r>
                        <w:rPr>
                          <w:sz w:val="18"/>
                        </w:rPr>
                        <w:t>　愛しの座敷わらし」製作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3267075" cy="398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3223895" cy="4000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067425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　どこかぎくしゃくした関係だった高橋一家が、“座敷わらし”と出会うことで、失いかけていた家族の絆、生きていく意味を取り戻していく、やさしい希望と再生の物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　震災後の東北で撮影が行われ、震災から１年経とうとしている今の日本に必要な、「絆」「再生」「家族との団欒」「癒し」「優しさ」というテーマを、東北から全国に届けることのできる作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2pt;mso-wrap-distance-left:9.05pt;mso-wrap-distance-right:9.05pt;mso-wrap-distance-top:0pt;mso-wrap-distance-bottom:0pt;margin-top:26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　どこかぎくしゃくした関係だった高橋一家が、“座敷わらし”と出会うことで、失いかけていた家族の絆、生きていく意味を取り戻していく、やさしい希望と再生の物語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　震災後の東北で撮影が行われ、震災から１年経とうとしている今の日本に必要な、「絆」「再生」「家族との団欒」「癒し」「優しさ」というテーマを、東北から全国に届けることのできる作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210"/>
    </w:pPr>
    <w:rPr>
      <w:spacing w:val="-20"/>
      <w:sz w:val="20"/>
    </w:rPr>
  </w:style>
  <w:style w:type="paragraph" w:styleId="2">
    <w:name w:val="本文インデント 2"/>
    <w:basedOn w:val="Normal"/>
    <w:qFormat/>
    <w:pPr>
      <w:autoSpaceDE w:val="false"/>
      <w:ind w:firstLine="220"/>
    </w:pPr>
    <w:rPr>
      <w:spacing w:val="-20"/>
      <w:sz w:val="20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firstLine="221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7:00Z</dcterms:created>
  <dc:creator>FUKUI</dc:creator>
  <dc:description/>
  <cp:keywords/>
  <dc:language>en-US</dc:language>
  <cp:lastModifiedBy>　</cp:lastModifiedBy>
  <cp:lastPrinted>2012-02-27T11:46:00Z</cp:lastPrinted>
  <dcterms:modified xsi:type="dcterms:W3CDTF">2012-02-27T10:20:00Z</dcterms:modified>
  <cp:revision>8</cp:revision>
  <dc:subject/>
  <dc:title/>
</cp:coreProperties>
</file>