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57300</wp:posOffset>
            </wp:positionV>
            <wp:extent cx="3312795" cy="4686300"/>
            <wp:effectExtent l="0" t="0" r="0" b="0"/>
            <wp:wrapTight wrapText="bothSides">
              <wp:wrapPolygon edited="0">
                <wp:start x="-105" y="0"/>
                <wp:lineTo x="-105" y="21524"/>
                <wp:lineTo x="21600" y="2152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</w:rPr>
                              <w:t>福井県優良興行（映画）　平成１８年６月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</w:rPr>
                        <w:t>福井県優良興行（映画）　平成１８年６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34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i/>
                                <w:sz w:val="48"/>
                                <w:u w:val="single"/>
                              </w:rPr>
                              <w:t>○　かかしの旅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</w:rPr>
                              <w:t>対象：高校生、親向け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b/>
                          <w:i/>
                          <w:sz w:val="48"/>
                        </w:rPr>
                        <w:t>　　　　　　</w:t>
                      </w:r>
                      <w:r>
                        <w:rPr>
                          <w:b/>
                          <w:i/>
                          <w:sz w:val="48"/>
                          <w:u w:val="single"/>
                        </w:rPr>
                        <w:t>○　かかしの旅　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sz w:val="28"/>
                        </w:rPr>
                        <w:t>対象：高校生、親向け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371600</wp:posOffset>
                </wp:positionV>
                <wp:extent cx="253365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/>
                              <w:t>中学３年生の卓朗は、幼少に足が不自由になったことで「かかし」とあだ名が付けられいじめにあったことから、学校に行くと声が出ない病気にかかってしまう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ある日、同級生のヤスオがいじめが原因で自殺する。卓朗はいじめられるのには慣れたが、友人のように死ぬわけには行かないと生き抜くために家を出る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幸い、自分を受け入れてくれる仲間との出会いがあり、共に生活していく中で、今までの学校生活、家庭生活を振り返って自分を取り戻していく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子ども一人ひとりが強く生きようとする姿を、子どもの視点で訴えかけている作品であり、高校生や親にもぜひ見てもらいたい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上映に関するお問い合わせ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　（株）フィルム・クレッセ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０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３４０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８８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9pt;mso-wrap-distance-left:9.05pt;mso-wrap-distance-right:9.05pt;mso-wrap-distance-top:0pt;mso-wrap-distance-bottom:0pt;margin-top:108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20"/>
                        <w:rPr/>
                      </w:pPr>
                      <w:r>
                        <w:rPr/>
                        <w:t>中学３年生の卓朗は、幼少に足が不自由になったことで「かかし」とあだ名が付けられいじめにあったことから、学校に行くと声が出ない病気にかかってしまう。</w:t>
                      </w:r>
                      <w:r>
                        <w:rPr/>
                        <w:br/>
                      </w:r>
                      <w:r>
                        <w:rPr/>
                        <w:t>　ある日、同級生のヤスオがいじめが原因で自殺する。卓朗はいじめられるのには慣れたが、友人のように死ぬわけには行かないと生き抜くために家を出る。</w:t>
                      </w:r>
                      <w:r>
                        <w:rPr/>
                        <w:br/>
                      </w:r>
                      <w:r>
                        <w:rPr/>
                        <w:t>　幸い、自分を受け入れてくれる仲間との出会いがあり、共に生活していく中で、今までの学校生活、家庭生活を振り返って自分を取り戻していく。</w:t>
                      </w:r>
                      <w:r>
                        <w:rPr/>
                        <w:br/>
                      </w:r>
                      <w:r>
                        <w:rPr/>
                        <w:t>　子ども一人ひとりが強く生きようとする姿を、子どもの視点で訴えかけている作品であり、高校生や親にもぜひ見てもらいたい。</w:t>
                      </w:r>
                      <w:r>
                        <w:rPr/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br/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上映に関するお問い合わせ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　（株）フィルム・クレッセ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０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３４０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８８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6623050</wp:posOffset>
                </wp:positionV>
                <wp:extent cx="4413250" cy="241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県では、福井県青少年愛護条例に基づき優良興行の推奨を行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皆様も、青少年の健全な育成に有益と思われる興行がございましたら、下記事項を記載のうえ、書面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にて、当課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【優良興行推薦書記載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１推薦者住所・氏名　　２推薦年月日　　３興行種別（映画・演劇等）　４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５制（製）作または配給会社名　　６対象年齢・学年　　７内容・推薦理由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推薦書送付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10-85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専用郵便番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福井県安全環境部県民安全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青少年育成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2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776-20-06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>kenan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ｱﾄﾞﾚｽ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>http://www.pref.fukui.lg.jp/doc/ken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5pt;height:190pt;mso-wrap-distance-left:9.05pt;mso-wrap-distance-right:9.05pt;mso-wrap-distance-top:0pt;mso-wrap-distance-bottom:0pt;margin-top:521.5pt;mso-position-vertical-relative:text;margin-left:67.7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県では、福井県青少年愛護条例に基づき優良興行の推奨を行っ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皆様も、青少年の健全な育成に有益と思われる興行がございましたら、下記事項を記載のうえ、書面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にて、当課までお知ら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【優良興行推薦書記載事項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１推薦者住所・氏名　　２推薦年月日　　３興行種別（映画・演劇等）　４題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５制（製）作または配給会社名　　６対象年齢・学年　　７内容・推薦理由　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推薦書送付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10-85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専用郵便番号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福井県安全環境部県民安全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青少年育成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2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776-20-063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>kenan@pref.fukui.lg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firstLine="16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ｱﾄﾞﾚｽ　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>http://www.pref.fukui.lg.jp/doc/kenan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210"/>
    </w:pPr>
    <w:rPr>
      <w:spacing w:val="-20"/>
      <w:sz w:val="20"/>
    </w:rPr>
  </w:style>
  <w:style w:type="paragraph" w:styleId="2">
    <w:name w:val="本文インデント 2"/>
    <w:basedOn w:val="Normal"/>
    <w:qFormat/>
    <w:pPr>
      <w:autoSpaceDE w:val="false"/>
      <w:ind w:firstLine="220"/>
    </w:pPr>
    <w:rPr>
      <w:spacing w:val="-20"/>
      <w:sz w:val="20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firstLine="221"/>
    </w:pPr>
    <w:rPr>
      <w:sz w:val="20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an@pref.fukui.lg.jp" TargetMode="External"/><Relationship Id="rId4" Type="http://schemas.openxmlformats.org/officeDocument/2006/relationships/hyperlink" Target="http://www.pref.fukui.lg.jp/doc/kenan" TargetMode="External"/><Relationship Id="rId5" Type="http://schemas.openxmlformats.org/officeDocument/2006/relationships/hyperlink" Target="mailto:kenan@pref.fukui.lg.jp" TargetMode="External"/><Relationship Id="rId6" Type="http://schemas.openxmlformats.org/officeDocument/2006/relationships/hyperlink" Target="http://www.pref.fukui.lg.jp/doc/ken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3:00Z</dcterms:created>
  <dc:creator>FUKUI</dc:creator>
  <dc:description/>
  <cp:keywords/>
  <dc:language>en-US</dc:language>
  <cp:lastModifiedBy>　</cp:lastModifiedBy>
  <cp:lastPrinted>2007-02-27T18:25:00Z</cp:lastPrinted>
  <dcterms:modified xsi:type="dcterms:W3CDTF">2008-03-24T01:05:00Z</dcterms:modified>
  <cp:revision>4</cp:revision>
  <dc:subject/>
  <dc:title/>
</cp:coreProperties>
</file>