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別紙３）　　　　　　　　　　　　　　　　　　　　　　　　　　　　　　　　　　　　（用紙Ａ４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　　　　任　　　　状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（代理人）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Ａ㈱、Ｂ㈱、○○○○工事共同企業体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代表者　　　　住　　　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商　　　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代表者氏名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私は上記の者を代理人と定め下記の権限を委任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</w:rPr>
        <w:t>１　○○○○工事の入札に関しＡ㈱、Ｂ㈱、○○○○工事共同企業体を代表して行う件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</w:rPr>
        <w:t>２　第１号の復代理人を選任する件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平成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Ａ㈱、Ｂ㈱、○○○○工事共同企業体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構成員　　　　住　　　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商　　　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代表者氏名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</w:rPr>
        <w:t>　　　　　　　　福井県知事　　　　　　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</w:rPr>
        <w:t>　備考　委任者である構成員が複数社の場合は連記することができる。</w:t>
      </w:r>
      <w:r>
        <w:br w:type="page"/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</w:rPr>
        <w:t>　（別紙４）　　　　　　　　　　　　　　　　　　　　　　　　　　　　　　　　　　　（用紙Ａ４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　　　　任　　　　状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（代理人）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Ａ㈱、Ｂ㈱、経常建設共同企業体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代表者　　　　住　　　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商　　　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代表者氏名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私は上記の者を代理人と定め、平成○○年○○月○○日から平成○○年○○月○○日までの期間、下記の権限を委任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283" w:hanging="283"/>
        <w:rPr/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color w:val="FF0000"/>
          <w:sz w:val="22"/>
          <w:u w:val="single"/>
        </w:rPr>
        <w:t>（入札を執行する発注機関名を記載）</w:t>
      </w:r>
      <w:r>
        <w:rPr>
          <w:rFonts w:ascii="ＭＳ 明朝;MS Mincho" w:hAnsi="ＭＳ 明朝;MS Mincho" w:cs="ＭＳ 明朝;MS Mincho"/>
          <w:sz w:val="22"/>
          <w:u w:val="single"/>
        </w:rPr>
        <w:t>が発注する</w:t>
      </w:r>
      <w:r>
        <w:rPr>
          <w:rFonts w:ascii="ＭＳ 明朝;MS Mincho" w:hAnsi="ＭＳ 明朝;MS Mincho" w:cs="ＭＳ 明朝;MS Mincho"/>
          <w:sz w:val="22"/>
        </w:rPr>
        <w:t>工事の入札に関しＡ㈱、Ｂ㈱、経常建設共同企業体を代表して行う件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第１号の復代理人を選任する件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平成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Ａ㈱、Ｂ㈱、経常建設共同企業体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構成員　　　　住　　　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商　　　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代表者氏名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（入札執行者）　　　　　　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備考）</w:t>
      </w:r>
    </w:p>
    <w:p>
      <w:pPr>
        <w:pStyle w:val="Normal"/>
        <w:spacing w:lineRule="exact" w:line="300"/>
        <w:ind w:firstLine="20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委任者である構成員が複数社の場合は連記することができる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２　入札を執行する発注機関ごとに提出すること。</w:t>
      </w:r>
    </w:p>
    <w:p>
      <w:pPr>
        <w:pStyle w:val="Normal"/>
        <w:spacing w:lineRule="exact" w:line="300"/>
        <w:ind w:left="402" w:hanging="402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　（福井土木事務所へ提出した場合、当該委任状は福井土木事務所で執行される入札に限り有効となる。）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0:56:00Z</dcterms:created>
  <dc:creator>福井県</dc:creator>
  <dc:description/>
  <cp:keywords/>
  <dc:language>en-US</dc:language>
  <cp:lastModifiedBy>Expert</cp:lastModifiedBy>
  <cp:lastPrinted>2006-04-23T19:56:00Z</cp:lastPrinted>
  <dcterms:modified xsi:type="dcterms:W3CDTF">2015-02-27T01:06:00Z</dcterms:modified>
  <cp:revision>7</cp:revision>
  <dc:subject/>
  <dc:title>（別紙４）</dc:title>
</cp:coreProperties>
</file>