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４号（第４条関係）</w:t>
      </w:r>
    </w:p>
    <w:tbl>
      <w:tblPr>
        <w:tblW w:w="81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540"/>
      </w:tblGrid>
      <w:tr>
        <w:trPr>
          <w:trHeight w:val="3601" w:hRule="atLeast"/>
        </w:trPr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828800</wp:posOffset>
                      </wp:positionV>
                      <wp:extent cx="114300" cy="5715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79pt;margin-top:144pt;width:8.95pt;height:44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828800</wp:posOffset>
                      </wp:positionV>
                      <wp:extent cx="114300" cy="5715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05pt;margin-top:144pt;width:8.95pt;height:44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井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通知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法人にあっては、その主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る事務所の所在地、名称お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よ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取得通知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土木工事業等に係る建設業法第３条第１項の許可を受けたので、解体工事業に係る登録等に関する省令第１条の規定により、次のとお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0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福井県知事（登　　　）第　　　　　号</w:t>
            </w:r>
          </w:p>
        </w:tc>
      </w:tr>
      <w:tr>
        <w:trPr>
          <w:trHeight w:val="11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年　　　月　　　日</w:t>
            </w:r>
          </w:p>
        </w:tc>
      </w:tr>
      <w:tr>
        <w:trPr>
          <w:trHeight w:val="11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登録抹消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　　備考　※印の欄に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2:23:00Z</dcterms:created>
  <dc:creator>Guest</dc:creator>
  <dc:description/>
  <cp:keywords/>
  <dc:language>en-US</dc:language>
  <cp:lastModifiedBy>黒田 悠太</cp:lastModifiedBy>
  <cp:lastPrinted>2001-05-25T15:41:00Z</cp:lastPrinted>
  <dcterms:modified xsi:type="dcterms:W3CDTF">2022-03-20T08:17:00Z</dcterms:modified>
  <cp:revision>10</cp:revision>
  <dc:subject/>
  <dc:title>別記様式第７号（第⑥条関係）</dc:title>
</cp:coreProperties>
</file>