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9"/>
      </w:tblGrid>
      <w:tr>
        <w:trPr>
          <w:trHeight w:val="3601" w:hRule="atLeast"/>
        </w:trPr>
        <w:tc>
          <w:tcPr>
            <w:tcW w:w="8289" w:type="dxa"/>
            <w:gridSpan w:val="2"/>
            <w:tcBorders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828800</wp:posOffset>
                      </wp:positionV>
                      <wp:extent cx="114300" cy="5715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05pt;margin-top:144pt;width:8.95pt;height:44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28800</wp:posOffset>
                      </wp:positionV>
                      <wp:extent cx="114300" cy="5715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70pt;margin-top:144pt;width:8.95pt;height:44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法人にあっては、その主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る事務所の所在地、名称お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よ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工事業廃業等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解体工事業の廃止等をしたので、建設工事に係る資材の再資源化等に関する法律第２７条第１項の規定により、次のとおり届け出ます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1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福井県知事（登　　　）第　　　　　号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年　　　月　　　日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廃業等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　備考　※印の欄に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9:45:00Z</dcterms:created>
  <dc:creator>Guest</dc:creator>
  <dc:description/>
  <cp:keywords/>
  <dc:language>en-US</dc:language>
  <cp:lastModifiedBy>黒田 悠太</cp:lastModifiedBy>
  <cp:lastPrinted>2001-03-19T20:28:00Z</cp:lastPrinted>
  <dcterms:modified xsi:type="dcterms:W3CDTF">2022-03-20T08:17:00Z</dcterms:modified>
  <cp:revision>23</cp:revision>
  <dc:subject/>
  <dc:title>別記様式第７号（第⑥条関係）</dc:title>
</cp:coreProperties>
</file>