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9.</w:t>
      </w:r>
      <w:r>
        <w:rPr/>
        <w:t>公共工事）</w:t>
      </w:r>
    </w:p>
    <w:tbl>
      <w:tblPr>
        <w:tblW w:w="961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10"/>
        <w:gridCol w:w="2520"/>
        <w:gridCol w:w="4200"/>
        <w:gridCol w:w="1365"/>
        <w:gridCol w:w="840"/>
      </w:tblGrid>
      <w:tr>
        <w:trPr>
          <w:trHeight w:val="161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類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重点品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適合物品量</w:t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品目分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品目名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材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土砂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設汚泥から再生した処理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2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</w:tr>
      <w:tr>
        <w:trPr>
          <w:trHeight w:val="11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設発生土またはその改良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2,16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</w:tr>
      <w:tr>
        <w:trPr>
          <w:trHeight w:val="15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スファルト混合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加熱アスファルト混合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6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ワックス添加アスファルト混合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3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16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路盤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骨材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5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径丸太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間伐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混合セメントおよびコンクリー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高炉セメ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生コンクリートおよび吹付けコンクリート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6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1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ライアッシュセメ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生コンクリートおよび吹付けコンクリート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3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17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ンクリート製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材料を用いたコンクリート２次製品（インターロッキングブロック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3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土木用シー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材料を用いた防砂シート（吸出防止材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2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1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園芸資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剪定枝葉たい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22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下水汚泥を使用した汚泥発酵肥料（下水汚泥コンポスト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9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道路照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環境配慮型道路照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個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イル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陶磁器質タイ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製材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製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集成材、合板、単板積層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ローリン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ローリン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再生木質ボー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ーティクルボー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繊維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22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質系セメント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ニル系床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ニル系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断熱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断熱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数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照明機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照明制御システ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数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変圧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変圧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空調用機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吸収冷温水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氷蓄熱式空調機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ガスエンジンヒートポンプ式空気調和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配管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排水用再生硬質塩化ビニル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17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衛生器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水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数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洗浄装置およびその組み込み小便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数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洗式大便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数</w:t>
            </w:r>
          </w:p>
        </w:tc>
      </w:tr>
      <w:tr>
        <w:trPr>
          <w:trHeight w:val="557" w:hRule="atLeast"/>
          <w:cantSplit w:val="true"/>
        </w:trPr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建設機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排出ガス対策型建設機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86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288" w:hRule="atLeas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低騒音型建設機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50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法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面緑化工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伐採材または建設発生土を活用した法面緑化工法（現場内利用工事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3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チップを活用した植生基材吹付工法（工事間流用・購入工事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5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74" w:leader="none"/>
      </w:tabs>
      <w:ind w:right="31" w:hanging="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4:00Z</dcterms:created>
  <dc:creator>福井県</dc:creator>
  <dc:description/>
  <cp:keywords/>
  <dc:language>en-US</dc:language>
  <cp:lastModifiedBy>　</cp:lastModifiedBy>
  <cp:lastPrinted>2008-02-07T09:07:00Z</cp:lastPrinted>
  <dcterms:modified xsi:type="dcterms:W3CDTF">2008-11-26T05:51:00Z</dcterms:modified>
  <cp:revision>22</cp:revision>
  <dc:subject/>
  <dc:title>環政第　　　　　号</dc:title>
</cp:coreProperties>
</file>