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pPr>
      <w:r>
        <w:rPr>
          <w:sz w:val="32"/>
        </w:rPr>
        <w:t>電子入札システム用登録番号等の再</w:t>
      </w:r>
      <w:r>
        <w:rPr>
          <w:sz w:val="32"/>
          <w:szCs w:val="32"/>
        </w:rPr>
        <w:t>発行申請書</w:t>
      </w:r>
    </w:p>
    <w:p>
      <w:pPr>
        <w:pStyle w:val="Normal"/>
        <w:rPr/>
      </w:pPr>
      <w:r>
        <w:rPr/>
      </w:r>
    </w:p>
    <w:p>
      <w:pPr>
        <w:pStyle w:val="Normal"/>
        <w:rPr/>
      </w:pPr>
      <w:r>
        <w:rPr>
          <w:lang w:eastAsia="zh-TW"/>
        </w:rPr>
        <w:t>福井県</w:t>
      </w:r>
      <w:r>
        <w:rPr/>
        <w:t>会計局　会計</w:t>
      </w:r>
      <w:r>
        <w:rPr>
          <w:lang w:eastAsia="zh-TW"/>
        </w:rPr>
        <w:t>課長　様</w:t>
      </w:r>
    </w:p>
    <w:p>
      <w:pPr>
        <w:pStyle w:val="Normal"/>
        <w:rPr/>
      </w:pPr>
      <w:r>
        <w:rPr/>
      </w:r>
    </w:p>
    <w:p>
      <w:pPr>
        <w:pStyle w:val="Normal"/>
        <w:ind w:left="2551" w:right="854" w:firstLine="2520"/>
        <w:rPr/>
      </w:pPr>
      <w:r>
        <w:rPr>
          <w:lang w:eastAsia="zh-TW"/>
        </w:rPr>
        <w:t>【　</w:t>
      </w:r>
      <w:r>
        <w:rPr/>
        <w:t>申　込　者　</w:t>
      </w:r>
      <w:r>
        <w:rPr>
          <w:lang w:eastAsia="zh-TW"/>
        </w:rPr>
        <w:t>】</w:t>
      </w:r>
    </w:p>
    <w:p>
      <w:pPr>
        <w:pStyle w:val="Normal"/>
        <w:ind w:left="2551" w:right="14" w:hanging="0"/>
        <w:jc w:val="right"/>
        <w:rPr/>
      </w:pPr>
      <w:r>
        <w:rPr/>
        <w:t>（支店等に権限を委任している場合はその者）　　　　　　　　　</w:t>
      </w:r>
    </w:p>
    <w:p>
      <w:pPr>
        <w:pStyle w:val="Normal"/>
        <w:ind w:right="224" w:hanging="0"/>
        <w:jc w:val="right"/>
        <w:rPr/>
      </w:pPr>
      <w:r>
        <w:rPr>
          <w:lang w:eastAsia="zh-CN"/>
        </w:rPr>
        <w:t>：</w:t>
      </w:r>
      <w:r>
        <w:rPr/>
        <w:t>　　　　　　　　　　　</w:t>
      </w:r>
    </w:p>
    <w:p>
      <w:pPr>
        <w:pStyle w:val="Normal"/>
        <w:ind w:right="224" w:hanging="0"/>
        <w:jc w:val="right"/>
        <w:rPr>
          <w:color w:val="999999"/>
        </w:rPr>
      </w:pPr>
      <w:r>
        <w:rPr/>
        <w:t>：　　　　　　　　　　</w:t>
      </w:r>
      <w:r>
        <w:rPr>
          <w:color w:val="999999"/>
        </w:rPr>
        <w:t>　</w:t>
      </w:r>
    </w:p>
    <w:p>
      <w:pPr>
        <w:pStyle w:val="Normal"/>
        <w:ind w:right="224" w:hanging="0"/>
        <w:jc w:val="right"/>
        <w:rPr>
          <w:color w:val="999999"/>
        </w:rPr>
      </w:pPr>
      <w:r>
        <w:rPr>
          <w:color w:val="999999"/>
        </w:rPr>
      </w:r>
    </w:p>
    <w:p>
      <w:pPr>
        <w:pStyle w:val="Normal"/>
        <w:ind w:right="224" w:hanging="0"/>
        <w:jc w:val="right"/>
        <w:rPr/>
      </w:pPr>
      <w:r>
        <w:rPr/>
      </w:r>
    </w:p>
    <w:p>
      <w:pPr>
        <w:pStyle w:val="Normal"/>
        <w:rPr/>
      </w:pPr>
      <w:r>
        <w:rPr/>
        <w:t>　福井県物品等電子入札システム用に交付された登録番号等の再発行を下記の理由により申請します。</w:t>
      </w:r>
    </w:p>
    <w:p>
      <w:pPr>
        <w:pStyle w:val="Normal"/>
        <w:rPr/>
      </w:pPr>
      <w:r>
        <w:rPr/>
      </w:r>
    </w:p>
    <w:p>
      <w:pPr>
        <w:pStyle w:val="Normal"/>
        <w:jc w:val="center"/>
        <w:rPr/>
      </w:pPr>
      <w:r>
        <w:rPr/>
        <w:t>記</w:t>
      </w:r>
    </w:p>
    <w:p>
      <w:pPr>
        <w:pStyle w:val="Normal"/>
        <w:rPr/>
      </w:pPr>
      <w:r>
        <w:rPr/>
      </w:r>
    </w:p>
    <w:p>
      <w:pPr>
        <w:pStyle w:val="TextBodyIndent"/>
        <w:rPr/>
      </w:pPr>
      <w:r>
        <w:rPr/>
        <w:t>１　申請理由（該当欄に〇）</w:t>
      </w:r>
    </w:p>
    <w:p>
      <w:pPr>
        <w:pStyle w:val="Normal"/>
        <w:ind w:left="210" w:hanging="0"/>
        <w:rPr/>
      </w:pPr>
      <w:r>
        <w:rPr/>
        <w:t>（　　　）ＩＣカード用登録番号等の紛失　　</w:t>
      </w:r>
    </w:p>
    <w:p>
      <w:pPr>
        <w:pStyle w:val="Normal"/>
        <w:ind w:left="210" w:hanging="0"/>
        <w:rPr/>
      </w:pPr>
      <w:r>
        <w:rPr/>
        <w:t>（　　　）ＩＤ・パスワードの紛失</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800600" cy="685800"/>
                <wp:effectExtent l="5080" t="5080" r="5715" b="5715"/>
                <wp:wrapTight wrapText="bothSides">
                  <wp:wrapPolygon edited="0">
                    <wp:start x="529" y="0"/>
                    <wp:lineTo x="529" y="0"/>
                    <wp:lineTo x="436" y="0"/>
                    <wp:lineTo x="345" y="171"/>
                    <wp:lineTo x="265" y="496"/>
                    <wp:lineTo x="184" y="821"/>
                    <wp:lineTo x="117" y="1289"/>
                    <wp:lineTo x="71" y="1852"/>
                    <wp:lineTo x="24" y="2415"/>
                    <wp:lineTo x="0" y="3053"/>
                    <wp:lineTo x="0" y="3703"/>
                    <wp:lineTo x="0" y="17900"/>
                    <wp:lineTo x="0" y="17917"/>
                    <wp:lineTo x="0" y="18567"/>
                    <wp:lineTo x="24" y="19205"/>
                    <wp:lineTo x="71" y="19768"/>
                    <wp:lineTo x="117" y="20331"/>
                    <wp:lineTo x="184" y="20799"/>
                    <wp:lineTo x="265" y="21124"/>
                    <wp:lineTo x="345" y="21449"/>
                    <wp:lineTo x="436" y="21620"/>
                    <wp:lineTo x="529" y="21620"/>
                    <wp:lineTo x="21071" y="21620"/>
                    <wp:lineTo x="21074" y="21620"/>
                    <wp:lineTo x="21167" y="21620"/>
                    <wp:lineTo x="21258" y="21449"/>
                    <wp:lineTo x="21338" y="21124"/>
                    <wp:lineTo x="21419" y="20799"/>
                    <wp:lineTo x="21486" y="20331"/>
                    <wp:lineTo x="21532" y="19768"/>
                    <wp:lineTo x="21578" y="19205"/>
                    <wp:lineTo x="21603" y="18567"/>
                    <wp:lineTo x="21603" y="17917"/>
                    <wp:lineTo x="21603" y="3700"/>
                    <wp:lineTo x="21603" y="3703"/>
                    <wp:lineTo x="21603" y="3703"/>
                    <wp:lineTo x="21603" y="3053"/>
                    <wp:lineTo x="21578" y="2415"/>
                    <wp:lineTo x="21532" y="1852"/>
                    <wp:lineTo x="21486" y="1289"/>
                    <wp:lineTo x="21419" y="821"/>
                    <wp:lineTo x="21338" y="496"/>
                    <wp:lineTo x="21258" y="171"/>
                    <wp:lineTo x="21167" y="0"/>
                    <wp:lineTo x="21074" y="0"/>
                    <wp:lineTo x="529" y="0"/>
                    <wp:lineTo x="529" y="0"/>
                    <wp:lineTo x="436" y="0"/>
                    <wp:lineTo x="345" y="171"/>
                    <wp:lineTo x="265" y="496"/>
                    <wp:lineTo x="184" y="821"/>
                    <wp:lineTo x="117" y="1289"/>
                    <wp:lineTo x="71" y="1852"/>
                    <wp:lineTo x="24" y="2415"/>
                    <wp:lineTo x="0" y="3053"/>
                    <wp:lineTo x="0" y="3703"/>
                    <wp:lineTo x="0" y="17900"/>
                    <wp:lineTo x="0" y="17917"/>
                    <wp:lineTo x="0" y="18567"/>
                    <wp:lineTo x="24" y="19205"/>
                    <wp:lineTo x="71" y="19768"/>
                    <wp:lineTo x="117" y="20331"/>
                    <wp:lineTo x="184" y="20799"/>
                    <wp:lineTo x="265" y="21124"/>
                    <wp:lineTo x="345" y="21449"/>
                    <wp:lineTo x="436" y="21620"/>
                    <wp:lineTo x="529" y="21620"/>
                    <wp:lineTo x="21071" y="21620"/>
                    <wp:lineTo x="21074" y="21620"/>
                    <wp:lineTo x="21167" y="21620"/>
                    <wp:lineTo x="21258" y="21449"/>
                    <wp:lineTo x="21338" y="21124"/>
                    <wp:lineTo x="21419" y="20799"/>
                    <wp:lineTo x="21486" y="20331"/>
                    <wp:lineTo x="21532" y="19768"/>
                    <wp:lineTo x="21578" y="19205"/>
                    <wp:lineTo x="21603" y="18567"/>
                    <wp:lineTo x="21603" y="17917"/>
                    <wp:lineTo x="21603" y="3700"/>
                    <wp:lineTo x="21603" y="3703"/>
                    <wp:lineTo x="21603" y="3703"/>
                    <wp:lineTo x="21603" y="3053"/>
                    <wp:lineTo x="21578" y="2415"/>
                    <wp:lineTo x="21532" y="1852"/>
                    <wp:lineTo x="21486" y="1289"/>
                    <wp:lineTo x="21419" y="821"/>
                    <wp:lineTo x="21338" y="496"/>
                    <wp:lineTo x="21258" y="171"/>
                    <wp:lineTo x="21167" y="0"/>
                    <wp:lineTo x="21074" y="0"/>
                    <wp:lineTo x="529" y="0"/>
                  </wp:wrapPolygon>
                </wp:wrapTight>
                <wp:docPr id="1" name=""/>
                <a:graphic xmlns:a="http://schemas.openxmlformats.org/drawingml/2006/main">
                  <a:graphicData uri="http://schemas.microsoft.com/office/word/2010/wordprocessingShape">
                    <wps:wsp>
                      <wps:cNvSpPr/>
                      <wps:spPr>
                        <a:xfrm>
                          <a:off x="0" y="0"/>
                          <a:ext cx="48006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8pt;width:377.95pt;height:53.95pt;mso-wrap-style:none;v-text-anchor:middle" type="_x0000_t185">
                <v:fill o:detectmouseclick="t" on="false"/>
                <v:stroke color="black" weight="9360" joinstyle="miter" endcap="flat"/>
                <w10:wrap type="square"/>
              </v:shape>
            </w:pict>
          </mc:Fallback>
        </mc:AlternateContent>
      </w:r>
      <w:r>
        <w:rPr/>
        <w:t>（　　　）その他理由による</w:t>
      </w:r>
    </w:p>
    <w:p>
      <w:pPr>
        <w:pStyle w:val="Normal"/>
        <w:ind w:left="210" w:hanging="0"/>
        <w:rPr/>
      </w:pPr>
      <w:r>
        <w:rPr/>
      </w:r>
    </w:p>
    <w:p>
      <w:pPr>
        <w:pStyle w:val="Normal"/>
        <w:ind w:left="210"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２　問合せ先（この申込書についての対応をしていただける方）</w:t>
      </w:r>
    </w:p>
    <w:p>
      <w:pPr>
        <w:pStyle w:val="Normal"/>
        <w:ind w:right="44" w:hanging="0"/>
        <w:rPr/>
      </w:pPr>
      <w:r>
        <w:rPr/>
        <w:t>　　</w:t>
      </w:r>
    </w:p>
    <w:p>
      <w:pPr>
        <w:pStyle w:val="Normal"/>
        <w:ind w:right="44" w:firstLine="420"/>
        <w:rPr/>
      </w:pPr>
      <w:r>
        <w:rPr/>
        <w:t>担当者</w:t>
      </w:r>
    </w:p>
    <w:p>
      <w:pPr>
        <w:pStyle w:val="Normal"/>
        <w:ind w:right="44" w:firstLine="420"/>
        <w:rPr/>
      </w:pPr>
      <w:r>
        <w:rPr/>
        <w:t>電話番号</w:t>
      </w:r>
    </w:p>
    <w:p>
      <w:pPr>
        <w:pStyle w:val="Normal"/>
        <w:ind w:right="44" w:hanging="0"/>
        <w:jc w:val="right"/>
        <w:rPr/>
      </w:pPr>
      <w:r>
        <w:rPr/>
      </w:r>
    </w:p>
    <w:p>
      <w:pPr>
        <w:pStyle w:val="Normal"/>
        <w:ind w:right="44" w:hanging="0"/>
        <w:jc w:val="right"/>
        <w:rPr/>
      </w:pPr>
      <w:r>
        <w:rPr/>
      </w:r>
    </w:p>
    <w:p>
      <w:pPr>
        <w:pStyle w:val="Normal"/>
        <w:ind w:right="44" w:hanging="0"/>
        <w:jc w:val="right"/>
        <w:rPr/>
      </w:pPr>
      <w:r>
        <w:rPr/>
      </w:r>
    </w:p>
    <w:p>
      <w:pPr>
        <w:pStyle w:val="Normal"/>
        <w:ind w:right="44"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22:00Z</dcterms:created>
  <dc:creator>Guest</dc:creator>
  <dc:description/>
  <cp:keywords/>
  <dc:language>en-US</dc:language>
  <cp:lastModifiedBy>藤田 健二</cp:lastModifiedBy>
  <cp:lastPrinted>2008-07-07T10:38:00Z</cp:lastPrinted>
  <dcterms:modified xsi:type="dcterms:W3CDTF">2022-12-01T00:25:00Z</dcterms:modified>
  <cp:revision>3</cp:revision>
  <dc:subject/>
  <dc:title>平成　　年　　月　　日</dc:title>
</cp:coreProperties>
</file>