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２１号（第１６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２１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許可証等再交付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様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申請者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氏　名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次のとおり許可証等の再交付を受けたいので、廃棄物の処理及び清掃に関する法律施行細則第１６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546"/>
      </w:tblGrid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交付の申請を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証等の種類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、指定または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登録の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月　　　日</w:t>
            </w:r>
          </w:p>
        </w:tc>
      </w:tr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、指定また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の番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第　　　　　　　号</w:t>
            </w:r>
          </w:p>
        </w:tc>
      </w:tr>
      <w:tr>
        <w:trPr>
          <w:trHeight w:val="44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交付の理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3:00Z</dcterms:created>
  <dc:creator>福井県</dc:creator>
  <dc:description/>
  <cp:keywords/>
  <dc:language>en-US</dc:language>
  <cp:lastModifiedBy>前原 哲朗</cp:lastModifiedBy>
  <dcterms:modified xsi:type="dcterms:W3CDTF">2023-03-30T00:14:00Z</dcterms:modified>
  <cp:revision>3</cp:revision>
  <dc:subject/>
  <dc:title>様式第１号（第２条関係）</dc:title>
</cp:coreProperties>
</file>