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五（第五十五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可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　　　　　　申請書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可の更新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福井県知事　　　　　　　　様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7"/>
        <w:spacing w:lineRule="exact" w:line="1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１条第１項の規定により、必要な書類を添えて解体業の許可（許可の更新）を申請します。</w:t>
      </w:r>
    </w:p>
    <w:p>
      <w:pPr>
        <w:pStyle w:val="Style17"/>
        <w:spacing w:lineRule="exact" w:line="1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320"/>
        <w:gridCol w:w="1800"/>
        <w:gridCol w:w="1440"/>
        <w:gridCol w:w="1440"/>
        <w:gridCol w:w="3120"/>
        <w:gridCol w:w="120"/>
      </w:tblGrid>
      <w:tr>
        <w:trPr>
          <w:trHeight w:val="492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6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の都道府県のものを含む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あっ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その許可番号（申請中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合にあっては、申請年月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140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7"/>
              <w:spacing w:lineRule="exact" w:line="140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7"/>
              <w:spacing w:lineRule="exact" w:line="140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7"/>
              <w:spacing w:lineRule="exact" w:line="140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7"/>
              <w:spacing w:lineRule="exact" w:line="140" w:before="12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を行おうとする事業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使用済自動車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解体自動車の積替え又は保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を行う場合には、当該場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在地、面積及び保管量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限</w:t>
            </w:r>
          </w:p>
        </w:tc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120" w:type="dxa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1440"/>
        <w:gridCol w:w="2280"/>
        <w:gridCol w:w="2280"/>
      </w:tblGrid>
      <w:tr>
        <w:trPr>
          <w:trHeight w:val="15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ず、法人に対し業務を執行する社員、取締役、執行役又はこれらに準ずる者と同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支配力を有するものと認められる者を含む。未成年者であり、かつ、その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代理人が法人である場合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保管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油及び廃液の回収、事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からの流出の防止及び保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の方法（指定回収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及び鉛蓄電池等の回収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油水分離装置及びためます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管理の方法（これら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場合に限る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に伴って生じる廃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棄物（解体自動車及び指定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物品を除く。）の処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123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から分離した部品、材料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有用なものの保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の用に供する施設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※印の欄は、更新の場合に記入すること。</w:t>
      </w:r>
    </w:p>
    <w:p>
      <w:pPr>
        <w:pStyle w:val="Style17"/>
        <w:spacing w:lineRule="auto" w:line="240"/>
        <w:ind w:left="992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Style17"/>
        <w:spacing w:lineRule="auto" w:line="240"/>
        <w:ind w:left="992" w:hanging="99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9:00Z</dcterms:created>
  <dc:creator>橋爪 智宏</dc:creator>
  <dc:description/>
  <cp:keywords/>
  <dc:language>en-US</dc:language>
  <cp:lastModifiedBy>橋爪 智宏</cp:lastModifiedBy>
  <dcterms:modified xsi:type="dcterms:W3CDTF">2021-03-08T01:59:00Z</dcterms:modified>
  <cp:revision>5</cp:revision>
  <dc:subject/>
  <dc:title/>
</cp:coreProperties>
</file>