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録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フロン類回収業者　　　　　申請書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録の更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福井県知事　　　　　　　　様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044"/>
        <w:gridCol w:w="1160"/>
        <w:gridCol w:w="174"/>
        <w:gridCol w:w="2088"/>
        <w:gridCol w:w="1160"/>
        <w:gridCol w:w="3074"/>
      </w:tblGrid>
      <w:tr>
        <w:trPr>
          <w:trHeight w:val="658" w:hRule="exac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423545</wp:posOffset>
                      </wp:positionV>
                      <wp:extent cx="48247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氏名</w:t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所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1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423545</wp:posOffset>
                      </wp:positionV>
                      <wp:extent cx="2651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33.35pt" to="461.0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1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名</w:t>
            </w:r>
          </w:p>
        </w:tc>
        <w:tc>
          <w:tcPr>
            <w:tcW w:w="423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回収しようとするフロン類の種類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フロン類回収設備の種類、能力及び台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設備の種類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能　　力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未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Ｈ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ＣＦＣ、ＨＦＣ兼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7"/>
        <w:spacing w:lineRule="auto" w:line="240"/>
        <w:ind w:left="992" w:hanging="992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回収しようとするフロン類の種類」の欄には、該当するものに丸印を記入す　　　　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４　用紙の大きさは、日本産業規格Ａ４とすること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3:00Z</dcterms:created>
  <dc:creator>橋爪 智宏</dc:creator>
  <dc:description/>
  <cp:keywords/>
  <dc:language>en-US</dc:language>
  <cp:lastModifiedBy>橋爪 智宏</cp:lastModifiedBy>
  <dcterms:modified xsi:type="dcterms:W3CDTF">2021-03-08T01:57:00Z</dcterms:modified>
  <cp:revision>3</cp:revision>
  <dc:subject/>
  <dc:title/>
</cp:coreProperties>
</file>