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198120</wp:posOffset>
                </wp:positionV>
                <wp:extent cx="12433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9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2" w:hanging="17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上半身、脱帽、正面向きで６か月以内に 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写真の裏全面に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2" w:hanging="17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　をつけて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9pt;height:117.7pt;mso-wrap-distance-left:9.05pt;mso-wrap-distance-right:9.05pt;mso-wrap-distance-top:0pt;mso-wrap-distance-bottom:0pt;margin-top:-15.6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22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縦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4cm×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横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2" w:hanging="172"/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上半身、脱帽、正面向きで６か月以内に 撮影したも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写真の裏全面に糊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2" w:hanging="17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　をつけて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情報分野での実績一覧</w:t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52"/>
      </w:tblGrid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受験する職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行政（医療ＤＸ推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氏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生年月日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情報分野での業務経験（３年以上）の具体的な内容・成果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２　募集案内「３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2)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～③」に関連した業務の具体的な内容・成果</w:t>
            </w:r>
          </w:p>
          <w:p>
            <w:pPr>
              <w:pStyle w:val="Normal"/>
              <w:spacing w:lineRule="exact" w:line="26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※実績確認が可能な資料があれば別途添付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5:00Z</dcterms:created>
  <dc:creator>福井県</dc:creator>
  <dc:description/>
  <cp:keywords/>
  <dc:language>en-US</dc:language>
  <cp:lastModifiedBy>小澤 潤仁</cp:lastModifiedBy>
  <cp:lastPrinted>2022-02-17T15:32:00Z</cp:lastPrinted>
  <dcterms:modified xsi:type="dcterms:W3CDTF">2024-10-11T01:46:00Z</dcterms:modified>
  <cp:revision>13</cp:revision>
  <dc:subject/>
  <dc:title>選　考　採　用　試　験　申　込　書</dc:title>
</cp:coreProperties>
</file>