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柔道整復師施術所休止（廃止・再開）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術所を休止（廃止・再開）したので、柔道整復師法第１９条第２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施術所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施術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休止（廃止）の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16-07-13T15:43:00Z</cp:lastPrinted>
  <dcterms:modified xsi:type="dcterms:W3CDTF">2022-02-02T07:50:00Z</dcterms:modified>
  <cp:revision>22</cp:revision>
  <dc:subject/>
  <dc:title>あん摩マッサージ指圧師、はり師、きゅう師等</dc:title>
</cp:coreProperties>
</file>