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２号（第２条関係）</w:t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柔道整復師施術所開設届出事項変更届出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福井県知事　　　　 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住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氏　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　　　　　　　　　　　　　　　　　　　　　　　　　（法人にあっては、主たる事務所の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　　　　　　　　　　　　　　　　　　　　　　　　　　所在地、名称および代表者の氏名）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施術所の開設届出事項を変更したので、柔道整復師法第１９条第１項後段の規定により次のとおり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980"/>
        <w:gridCol w:w="2880"/>
        <w:gridCol w:w="2880"/>
      </w:tblGrid>
      <w:tr>
        <w:trPr>
          <w:trHeight w:val="4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更　の　内　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区　　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旧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</w:rPr>
              <w:t>開設者の住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または氏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名　　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開設の場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7"/>
                <w:kern w:val="0"/>
              </w:rPr>
              <w:t>柔道整復師の氏</w:t>
            </w:r>
            <w:r>
              <w:rPr>
                <w:rFonts w:ascii="ＭＳ 明朝;MS Mincho" w:hAnsi="ＭＳ 明朝;MS Mincho" w:cs="ＭＳ 明朝;MS Mincho"/>
                <w:spacing w:val="4"/>
                <w:w w:val="87"/>
                <w:kern w:val="0"/>
              </w:rPr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構造設備の概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変　更　の　事　由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更　年　月　日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　この届出書には、次の書類を添付すること。</w:t>
      </w:r>
    </w:p>
    <w:p>
      <w:pPr>
        <w:pStyle w:val="Normal"/>
        <w:ind w:left="630" w:hanging="630"/>
        <w:rPr/>
      </w:pPr>
      <w:r>
        <w:rPr>
          <w:rFonts w:ascii="ＭＳ 明朝;MS Mincho" w:hAnsi="ＭＳ 明朝;MS Mincho" w:cs="ＭＳ 明朝;MS Mincho"/>
        </w:rPr>
        <w:t>　　１．開設者の住所または氏名の変更の場合は、戸籍の謄本または抄本（法人にあっては、法人の登記事項証明書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２．業務に従事する柔道整復師の変更の場合は、新たな従事者の免許証の写し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３．構造設備の変更の場合は、新たな構造設備の平面図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5:48:00Z</dcterms:created>
  <dc:creator>MASAHIRO KINO</dc:creator>
  <dc:description/>
  <cp:keywords/>
  <dc:language>en-US</dc:language>
  <cp:lastModifiedBy>谷口 彩恵子</cp:lastModifiedBy>
  <cp:lastPrinted>2022-02-02T16:49:00Z</cp:lastPrinted>
  <dcterms:modified xsi:type="dcterms:W3CDTF">2022-02-02T07:49:00Z</dcterms:modified>
  <cp:revision>23</cp:revision>
  <dc:subject/>
  <dc:title>あん摩マッサージ指圧師、はり師、きゅう師等</dc:title>
</cp:coreProperties>
</file>