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柔道整復師施術所開設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術所を開設したので、柔道整復師法第１９条第１項前段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開設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名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開設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業務に従事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この届出書には、次の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開設者が法人の場合は、法人の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業務に従事する柔道整復師の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構造設備の概要および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9:00Z</cp:lastPrinted>
  <dcterms:modified xsi:type="dcterms:W3CDTF">2022-02-02T07:49:00Z</dcterms:modified>
  <cp:revision>23</cp:revision>
  <dc:subject/>
  <dc:title>あん摩マッサージ指圧師、はり師、きゅう師等</dc:title>
</cp:coreProperties>
</file>