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２条関係）</w:t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内滞在業務開始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内に滞在して業務を行うこととなったので、あん摩マツサージ指圧師、はり師、きゆう師等に関する法律第９条の４（第１２条の２第２項において準用する同法第９条の４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業務を行う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業務を行う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から　　　 年 　月 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法第１条に規定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ん摩マッサージ指圧師 ・ はり師 ・ 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免許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あん摩マッサージ指圧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は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きゅう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　　　　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晴盲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届出書には、県内に滞在して行う業務に係る免許証の写しを添付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7:00Z</cp:lastPrinted>
  <dcterms:modified xsi:type="dcterms:W3CDTF">2022-03-31T01:07:00Z</dcterms:modified>
  <cp:revision>25</cp:revision>
  <dc:subject/>
  <dc:title>あん摩マッサージ指圧師、はり師、きゅう師等</dc:title>
</cp:coreProperties>
</file>