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ん摩マッサージ指圧師、はり師、きゅう師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張業務休止（廃止・再開）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井県知事　　　　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専ら出張のみによる業務を休止（廃止・再開）したので、あん摩マツサージ指圧師、はり師、きゆう師等に関する法律第９条の３後段（第１２条の２第２項において準用する同法第９条の３後段）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2610"/>
        <w:gridCol w:w="2610"/>
      </w:tblGrid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休止（廃止・再開）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法第１条に規定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ん摩マッサージ指圧師 ・ はり師 ・ きゅう師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休止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休止（廃止）の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免許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免許証の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免許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あん摩マッサージ指圧</w:t>
            </w: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</w:rPr>
              <w:t>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第　　　　号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 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は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第　　　　号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 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きゅう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第　　　　号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　平成４年９月３０日以前に免許を受けた者については、免許証の番号欄に免許を受けた都道府県名を記入すること。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MASAHIRO KINO</dc:creator>
  <dc:description/>
  <cp:keywords/>
  <dc:language>en-US</dc:language>
  <cp:lastModifiedBy>谷口 彩恵子</cp:lastModifiedBy>
  <cp:lastPrinted>2022-02-02T16:47:00Z</cp:lastPrinted>
  <dcterms:modified xsi:type="dcterms:W3CDTF">2022-02-02T07:47:00Z</dcterms:modified>
  <cp:revision>23</cp:revision>
  <dc:subject/>
  <dc:title>あん摩マッサージ指圧師、はり師、きゅう師等</dc:title>
</cp:coreProperties>
</file>