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２条関係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ん摩マッサージ指圧師、はり師、きゅう師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張業務開始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井県知事　　　　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専ら出張のみによる業務を開始したので、あん摩マツサージ指圧師、はり師、きゆう師等に関する法律第９条の３前段（第１２条の２第２項において準用する同法第９条の３前段）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662"/>
        <w:gridCol w:w="2610"/>
        <w:gridCol w:w="2610"/>
      </w:tblGrid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開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法第１条に規定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ん摩マッサージ指圧師 ・ はり師 ・ きゅう師</w:t>
            </w:r>
          </w:p>
        </w:tc>
      </w:tr>
      <w:tr>
        <w:trPr>
          <w:trHeight w:val="14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を行う主たる地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　　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免許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免許証の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免許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あん摩マッサージ指圧</w:t>
            </w:r>
            <w:r>
              <w:rPr>
                <w:rFonts w:ascii="ＭＳ 明朝;MS Mincho" w:hAnsi="ＭＳ 明朝;MS Mincho" w:cs="ＭＳ 明朝;MS Mincho"/>
                <w:spacing w:val="10"/>
                <w:w w:val="90"/>
                <w:kern w:val="0"/>
              </w:rPr>
              <w:t>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第　　　　号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　月　　日 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は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第　　　　号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　月　　日 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きゅう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第　　　　号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　月　　日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この届出書には、免許証の写しを添付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平成４年９月３０日以前に免許を受けた者については、免許証の番号欄に免許を受けた都道府県名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8:00Z</dcterms:created>
  <dc:creator>MASAHIRO KINO</dc:creator>
  <dc:description/>
  <cp:keywords/>
  <dc:language>en-US</dc:language>
  <cp:lastModifiedBy>谷口 彩恵子</cp:lastModifiedBy>
  <cp:lastPrinted>2022-02-02T16:46:00Z</cp:lastPrinted>
  <dcterms:modified xsi:type="dcterms:W3CDTF">2022-02-02T07:46:00Z</dcterms:modified>
  <cp:revision>22</cp:revision>
  <dc:subject/>
  <dc:title>あん摩マッサージ指圧師、はり師、きゅう師等</dc:title>
</cp:coreProperties>
</file>