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ん摩マッサージ指圧師、はり師、きゅう師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術所休止（廃止・再開）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施術所を休止（廃止・再開）したので、あん摩マツサージ指圧師、はり師、きゆう師等に関する法律第９条の２第２項（第１２条の２第２項において準用する同法第９条の２第２項）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施術所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施術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法第１条に規定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ん摩マッサージ指圧師 ・ はり師 ・ きゅう師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休止（廃止）の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22-02-02T16:46:00Z</cp:lastPrinted>
  <dcterms:modified xsi:type="dcterms:W3CDTF">2022-02-02T07:46:00Z</dcterms:modified>
  <cp:revision>23</cp:revision>
  <dc:subject/>
  <dc:title>あん摩マッサージ指圧師、はり師、きゅう師等</dc:title>
</cp:coreProperties>
</file>