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２条関係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あん摩マッサージ指圧師、はり師、きゅう師等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施術所開設届出事項変更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井県知事　　　　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（法人にあっては、主たる事務所の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所在地、名称および代表者の氏名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施術所の開設届出事項を変更したので、あん摩マツサージ指圧師、はり師、きゆう師等に関する法律第９条の２第１項後段（第１２条の２第２項において準用する同法第９条の２第１項後段）の規定により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2880"/>
        <w:gridCol w:w="2880"/>
      </w:tblGrid>
      <w:tr>
        <w:trPr>
          <w:trHeight w:val="4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の　内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区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開設者の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または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名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開設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施術者の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設備の概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　更　の　事　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年　月　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この届出書には、次の書類を添付すること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　１．開設者の住所または氏名の変更の場合は、戸籍の謄本または抄本（法人にあっては、法人の登記事項証明書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．業務に従事する施術者の変更の場合は、新たな従事者の免許証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．構造設備の変更の場合は、新たな構造設備の平面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8:00Z</dcterms:created>
  <dc:creator>MASAHIRO KINO</dc:creator>
  <dc:description/>
  <cp:keywords/>
  <dc:language>en-US</dc:language>
  <cp:lastModifiedBy>谷口 彩恵子</cp:lastModifiedBy>
  <cp:lastPrinted>2022-02-02T16:45:00Z</cp:lastPrinted>
  <dcterms:modified xsi:type="dcterms:W3CDTF">2022-02-02T07:45:00Z</dcterms:modified>
  <cp:revision>23</cp:revision>
  <dc:subject/>
  <dc:title>あん摩マッサージ指圧師、はり師、きゅう師等</dc:title>
</cp:coreProperties>
</file>