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２条関係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ん摩マッサージ指圧師、はり師、きゅう師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術所開設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井県知事　　　　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施術所を開設したので、あん摩マツサージ指圧師、はり師、きゆう師等に関する法律第９条の２第１項前段（第１２条の２第２項において準用する同法第９条の２第１項前段）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60"/>
        <w:gridCol w:w="1440"/>
      </w:tblGrid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開設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名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開設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法第１条に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する業務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あん摩マッサージ指圧師 ・ はり師 ・ きゅう師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業務に従事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施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晴盲の別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この届出書には、次の書類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開設者が法人である場合は、法人の登記事項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．業務に従事する施術者の免許証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．構造設備の概要および平面図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MASAHIRO KINO</dc:creator>
  <dc:description/>
  <cp:keywords/>
  <dc:language>en-US</dc:language>
  <cp:lastModifiedBy>谷口 彩恵子</cp:lastModifiedBy>
  <cp:lastPrinted>2016-07-13T15:43:00Z</cp:lastPrinted>
  <dcterms:modified xsi:type="dcterms:W3CDTF">2022-02-02T07:45:00Z</dcterms:modified>
  <cp:revision>22</cp:revision>
  <dc:subject/>
  <dc:title>あん摩マッサージ指圧師、はり師、きゅう師等</dc:title>
</cp:coreProperties>
</file>