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>
          <w:rFonts w:ascii="ＭＳ Ｐゴシック" w:hAnsi="ＭＳ Ｐゴシック" w:eastAsia="ＭＳ Ｐゴシック" w:cs="ＭＳ Ｐゴシック"/>
          <w:b/>
          <w:b/>
          <w:sz w:val="22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.9pt;margin-top:3.9pt;width:211.45pt;height:19.45pt;mso-wrap-style:none;v-text-anchor:middle" type="_x0000_t136">
            <v:path textpathok="t"/>
            <v:textpath on="t" fitshape="t" string="胃がんESD　連携パス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b/>
          <w:sz w:val="22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氏名　　　　　　　　　　　　　　　　　様</w:t>
      </w:r>
    </w:p>
    <w:p>
      <w:pPr>
        <w:pStyle w:val="Normal"/>
        <w:ind w:firstLine="6510"/>
        <w:rPr>
          <w:rFonts w:ascii="ＭＳ Ｐゴシック" w:hAnsi="ＭＳ Ｐゴシック" w:eastAsia="ＭＳ Ｐゴシック" w:cs="ＭＳ Ｐゴシック"/>
          <w:b/>
          <w:b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病院名　 ：　　　　　　　　　　　　担当医：　　　　　　　　　　　 電話：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2955</wp:posOffset>
                </wp:positionH>
                <wp:positionV relativeFrom="paragraph">
                  <wp:posOffset>172085</wp:posOffset>
                </wp:positionV>
                <wp:extent cx="26289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目標　①定期的に検査が受けられる。　　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②病状が安定し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pt;height:37.5pt;mso-wrap-distance-left:9.05pt;mso-wrap-distance-right:9.05pt;mso-wrap-distance-top:0pt;mso-wrap-distance-bottom:0pt;margin-top:13.55pt;mso-position-vertical-relative:text;margin-left: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目標　①定期的に検査が受けられる。　　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②病状が安定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55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かかりつけ医：　　　　　　　　　 担当医：　　　　　　　　　　　 電話：　　　　　　　　　　　　　</w:t>
      </w:r>
    </w:p>
    <w:p>
      <w:pPr>
        <w:pStyle w:val="Normal"/>
        <w:ind w:firstLine="8610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8085</wp:posOffset>
                </wp:positionH>
                <wp:positionV relativeFrom="paragraph">
                  <wp:posOffset>45085</wp:posOffset>
                </wp:positionV>
                <wp:extent cx="467614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＊今後は、かかりつけ医と当院担当医が共同して診療にあた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＊この計画書は、めやすであり、医師の指示に従って運用してい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＊入院が必要なときは、いつでも（拠点病院名）が受け入れ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年目以降も検診を受け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＊胃がん以外のがん検診は、毎年受け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2pt;height:57.6pt;mso-wrap-distance-left:9.05pt;mso-wrap-distance-right:9.05pt;mso-wrap-distance-top:0pt;mso-wrap-distance-bottom:0pt;margin-top:3.55pt;mso-position-vertical-relative:text;margin-left:39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2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＊今後は、かかりつけ医と当院担当医が共同して診療にあたります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＊この計画書は、めやすであり、医師の指示に従って運用していきます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＊入院が必要なときは、いつでも（拠点病院名）が受け入れます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年目以降も検診を受けましょう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＊胃がん以外のがん検診は、毎年受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2810</wp:posOffset>
                </wp:positionH>
                <wp:positionV relativeFrom="paragraph">
                  <wp:posOffset>235585</wp:posOffset>
                </wp:positionV>
                <wp:extent cx="323215" cy="20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16.45pt;mso-wrap-distance-left:9.05pt;mso-wrap-distance-right:9.05pt;mso-wrap-distance-top:0pt;mso-wrap-distance-bottom:0pt;margin-top:18.55pt;mso-position-vertical-relative:text;margin-left:7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16510</wp:posOffset>
                </wp:positionV>
                <wp:extent cx="2037715" cy="227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必ず受診するように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45pt;height:17.95pt;mso-wrap-distance-left:9.05pt;mso-wrap-distance-right:9.05pt;mso-wrap-distance-top:0pt;mso-wrap-distance-bottom:0pt;margin-top:1.3pt;mso-position-vertical-relative:text;margin-left:10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必ず受診するように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276"/>
        <w:gridCol w:w="1276"/>
        <w:gridCol w:w="2090"/>
        <w:gridCol w:w="2091"/>
        <w:gridCol w:w="2091"/>
        <w:gridCol w:w="2091"/>
      </w:tblGrid>
      <w:tr>
        <w:trPr/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過月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院時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目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目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目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目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目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ケ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月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拠点病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拠点病院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拠点病院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拠点病院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拠点病院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拠点病院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かりつけ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かりつけ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かりつけ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かりつけ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かりつけ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かりつけ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9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付  （年）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9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付（月／日）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／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診察】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血液検査】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血液・生化学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E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A19-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画像診断】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腹部超音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腹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T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〇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〇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〇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〇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〇）</w:t>
            </w:r>
          </w:p>
        </w:tc>
      </w:tr>
      <w:tr>
        <w:trPr>
          <w:trHeight w:val="21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部内視鏡検査（胃カメラ）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臓器癌に対する検診を勧め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ヘリコバクターピロリ菌検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除菌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陽性の場合）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1910</wp:posOffset>
                </wp:positionH>
                <wp:positionV relativeFrom="paragraph">
                  <wp:posOffset>6985</wp:posOffset>
                </wp:positionV>
                <wp:extent cx="2037715" cy="227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検査を受けるように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45pt;height:17.95pt;mso-wrap-distance-left:9.05pt;mso-wrap-distance-right:9.05pt;mso-wrap-distance-top:0pt;mso-wrap-distance-bottom:0pt;margin-top:0.55pt;mso-position-vertical-relative:text;margin-left:10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検査を受けるように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b/>
        </w:rPr>
        <w:t>（　）必要に応じて実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</wp:posOffset>
                </wp:positionH>
                <wp:positionV relativeFrom="paragraph">
                  <wp:posOffset>3977640</wp:posOffset>
                </wp:positionV>
                <wp:extent cx="808990" cy="256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（参考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0.2pt;mso-wrap-distance-left:9.05pt;mso-wrap-distance-right:9.05pt;mso-wrap-distance-top:0pt;mso-wrap-distance-bottom:0pt;margin-top:313.2pt;mso-position-vertical-relative:text;margin-left:-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（参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6565</wp:posOffset>
                </wp:positionH>
                <wp:positionV relativeFrom="paragraph">
                  <wp:posOffset>25400</wp:posOffset>
                </wp:positionV>
                <wp:extent cx="303911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276"/>
                              <w:gridCol w:w="311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ind w:firstLine="10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外来受診時又は入院時の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ヘリコバクターピロリ菌検査　（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陽性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陰性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判定項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気試験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付（結果）　　／　　（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便抗原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付（結果）　　／　　（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IgG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抗体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付（結果）　　／　　（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付（結果）　　／　　（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7.1pt;mso-wrap-distance-right:7.1pt;mso-wrap-distance-top:0pt;mso-wrap-distance-bottom:0pt;margin-top:2pt;mso-position-vertical-relative:text;margin-left:35.9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276"/>
                        <w:gridCol w:w="311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ind w:firstLine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外来受診時又は入院時の状況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ヘリコバクターピロリ菌検査　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陽性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陰性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判定項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気試験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付（結果）　　／　　（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便抗原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付（結果）　　／　　（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Ig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抗体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付（結果）　　／　　（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付（結果）　　／　　（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2859405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26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ind w:firstLine="18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次除菌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除菌日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除菌確認日　　　　　　　（結果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／　　　呼気試験　（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／　　　便抗原　　（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／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IgG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抗体　（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／　　　　　　　　（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7.1pt;mso-wrap-distance-right:7.1pt;mso-wrap-distance-top:0pt;mso-wrap-distance-bottom:0pt;margin-top:3.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26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ind w:firstLine="1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次除菌　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除菌日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除菌確認日　　　　　　　（結果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／　　　呼気試験　（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／　　　便抗原　　（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／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Ig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抗体　（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／　　　　　　　　（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245350</wp:posOffset>
                </wp:positionH>
                <wp:positionV relativeFrom="paragraph">
                  <wp:posOffset>25400</wp:posOffset>
                </wp:positionV>
                <wp:extent cx="2948940" cy="10160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40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ind w:firstLine="18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二次除菌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除菌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除菌確認日　　　　　　（結果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　　　呼気試験　 （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／　　　便抗原　　 （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／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IgG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抗体 　（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79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  ／　　　　　　　  （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0pt;mso-wrap-distance-left:7.1pt;mso-wrap-distance-right:7.1pt;mso-wrap-distance-top:0pt;mso-wrap-distance-bottom:0pt;margin-top:2pt;mso-position-vertical-relative:text;margin-left:570.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402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ind w:firstLine="1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二次除菌　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除菌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除菌確認日　　　　　　（結果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　　　呼気試験　 （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／　　　便抗原　　 （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／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Ig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抗体 　（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79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  ／　　　　　　　  （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84855</wp:posOffset>
                </wp:positionH>
                <wp:positionV relativeFrom="paragraph">
                  <wp:posOffset>201930</wp:posOffset>
                </wp:positionV>
                <wp:extent cx="314325" cy="257175"/>
                <wp:effectExtent l="5080" t="17780" r="635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ightArrow">
                          <a:avLst>
                            <a:gd name="adj1" fmla="val 50000"/>
                            <a:gd name="adj2" fmla="val 3056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a5a5a5" stroked="t" o:allowincell="f" style="position:absolute;margin-left:-258.65pt;margin-top:15.9pt;width:24.7pt;height:20.2pt;mso-wrap-style:none;v-text-anchor:middle" type="_x0000_t1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</wp:posOffset>
                </wp:positionH>
                <wp:positionV relativeFrom="paragraph">
                  <wp:posOffset>201930</wp:posOffset>
                </wp:positionV>
                <wp:extent cx="314325" cy="257175"/>
                <wp:effectExtent l="5715" t="17780" r="5715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ightArrow">
                          <a:avLst>
                            <a:gd name="adj1" fmla="val 50000"/>
                            <a:gd name="adj2" fmla="val 3056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.65pt;margin-top:15.9pt;width:24.7pt;height:20.2pt;mso-wrap-style:none;v-text-anchor:middle" type="_x0000_t1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79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5:00Z</dcterms:created>
  <dc:creator>FUKUI</dc:creator>
  <dc:description/>
  <cp:keywords/>
  <dc:language>en-US</dc:language>
  <cp:lastModifiedBy>中野 育子</cp:lastModifiedBy>
  <cp:lastPrinted>2021-05-11T13:57:00Z</cp:lastPrinted>
  <dcterms:modified xsi:type="dcterms:W3CDTF">2021-05-11T04:57:00Z</dcterms:modified>
  <cp:revision>14</cp:revision>
  <dc:subject/>
  <dc:title/>
</cp:coreProperties>
</file>