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乳がん　連携パス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氏名 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病院名：　　　　　　　　　担当医　　　　　　　　電話　　　　（　　）　　 　　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  <w:u w:val="single"/>
        </w:rPr>
        <w:t>　　　　　　　　　　　　　　　　　　　　　　　　　　　　　　　 　　　かかりつけ医：　 　　  　  担当医　　 　 　　 　 電話　    　（　　）　　　　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45"/>
      </w:tblGrid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1"/>
                <w:szCs w:val="22"/>
              </w:rPr>
              <w:t>補助療法：　有　・　無</w:t>
            </w:r>
          </w:p>
        </w:tc>
        <w:tc>
          <w:tcPr>
            <w:tcW w:w="3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内分泌療法　（開始日：　　／　　／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95250</wp:posOffset>
                      </wp:positionV>
                      <wp:extent cx="357251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2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　①定期的に検査が受けられる　②病状が安定し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3pt;height:22.25pt;mso-wrap-distance-left:9.05pt;mso-wrap-distance-right:9.05pt;mso-wrap-distance-top:0pt;mso-wrap-distance-bottom:0pt;margin-top:7.5pt;mso-position-vertical-relative:text;margin-left:3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2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①定期的に検査が受けられる　②病状が安定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抗がん剤（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／　　／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201930</wp:posOffset>
                      </wp:positionV>
                      <wp:extent cx="356616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今後は、かかりつけ医と当院担当医が共同して診療にあた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入院が必要なときは、いつでも（拠点病院名）が受け入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乳がん以外のがん検診は。毎年受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  <w:t>抗がん剤・ハーセプチン使用の場合は終了後から連携診療開始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6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6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35.85pt;mso-wrap-distance-left:9.05pt;mso-wrap-distance-right:9.05pt;mso-wrap-distance-top:0pt;mso-wrap-distance-bottom:0pt;margin-top:15.9pt;mso-position-vertical-relative:text;margin-left:50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今後は、かかりつけ医と当院担当医が共同して診療にあた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入院が必要なときは、いつでも（拠点病院名）が受け入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乳がん以外のがん検診は。毎年受け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szCs w:val="16"/>
                              </w:rPr>
                              <w:t>抗がん剤・ハーセプチン使用の場合は終了後から連携診療開始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ハーセプチン（終了日：　　／　　／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55880</wp:posOffset>
                </wp:positionV>
                <wp:extent cx="2171700" cy="316865"/>
                <wp:effectExtent l="5080" t="5715" r="571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6800"/>
                        </a:xfrm>
                        <a:prstGeom prst="wedgeRectCallout">
                          <a:avLst>
                            <a:gd name="adj1" fmla="val -37046"/>
                            <a:gd name="adj2" fmla="val 6823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抗がん剤・ハーセプチン使用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7" w:first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終了後から連携診療開始となり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.15pt;margin-top:4.4pt;width:170.9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16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抗がん剤・ハーセプチン使用の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7" w:firstLine="168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終了後から連携診療開始となりま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75pt;margin-top:11.35pt;width:26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735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2"/>
        </w:rPr>
        <w:t>＝かかりつけ医受診月　　　　　　　　　　　　　　　　　　　　　　　　　　</w:t>
      </w:r>
    </w:p>
    <w:tbl>
      <w:tblPr>
        <w:tblW w:w="15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76"/>
        <w:gridCol w:w="425"/>
        <w:gridCol w:w="709"/>
        <w:gridCol w:w="748"/>
        <w:gridCol w:w="687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300" w:hRule="exac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パス開始からの経過月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退院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9850</wp:posOffset>
                      </wp:positionV>
                      <wp:extent cx="327025" cy="316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24.95pt;mso-wrap-distance-left:9.05pt;mso-wrap-distance-right:9.05pt;mso-wrap-distance-top:0pt;mso-wrap-distance-bottom:0pt;margin-top:5.5pt;mso-position-vertical-relative:text;margin-left:-1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パ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パス開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年目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パス開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年目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パス開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年目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パス開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</w:rPr>
              <w:t>年目</w:t>
            </w:r>
          </w:p>
        </w:tc>
      </w:tr>
      <w:tr>
        <w:trPr>
          <w:trHeight w:val="359" w:hRule="exac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1"/>
                <w:w w:val="93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w w:val="93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w w:val="93"/>
                <w:sz w:val="16"/>
                <w:szCs w:val="16"/>
              </w:rPr>
              <w:t>月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93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3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93"/>
                <w:sz w:val="16"/>
                <w:szCs w:val="16"/>
              </w:rPr>
              <w:t>月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93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3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93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16"/>
                <w:szCs w:val="16"/>
              </w:rPr>
              <w:t>ケ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w w:val="93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3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93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w w:val="93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3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93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16"/>
                <w:szCs w:val="16"/>
              </w:rPr>
              <w:t>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16"/>
                <w:szCs w:val="16"/>
              </w:rPr>
              <w:t>ケ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94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4"/>
                <w:sz w:val="16"/>
                <w:szCs w:val="16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4"/>
                <w:sz w:val="16"/>
                <w:szCs w:val="16"/>
              </w:rPr>
              <w:t>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16"/>
                <w:szCs w:val="16"/>
              </w:rPr>
              <w:t>ケ月</w:t>
            </w:r>
          </w:p>
        </w:tc>
      </w:tr>
      <w:tr>
        <w:trPr>
          <w:trHeight w:val="31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受診先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拠点病院</w:t>
            </w:r>
          </w:p>
        </w:tc>
      </w:tr>
      <w:tr>
        <w:trPr>
          <w:trHeight w:val="671" w:hRule="exac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受診日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</w:rPr>
              <w:t>投薬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ホルモン剤　処方日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　　　　　　　　　　　　）処方日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</w:rPr>
              <w:t>診察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全身状態（血圧・体温・体重・身長）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問診（全身症状）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視触聴診（乳房のしこり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腋窩リンパ節および鎖骨上窩リンパ節）　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</w:rPr>
              <w:t>血液検査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血算・生化学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腫瘍マーカー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CE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CA15-3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</w:rPr>
              <w:t>画像診断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胸部ＸＰ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胸腹部骨盤ＣＴ・骨シンチグラフィ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99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乳房ＵＳ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マンモグラフィ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骨密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16"/>
                <w:szCs w:val="14"/>
              </w:rPr>
              <w:t>★アロマターゼ阻害剤服用中の場合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婦人がん検診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16"/>
                <w:szCs w:val="14"/>
              </w:rPr>
              <w:t>★タモキシフェン服用中の場合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他臓器癌に対する検診を勧める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（　　　 　　　　　　　　      　　）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6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0"/>
          <w:szCs w:val="22"/>
        </w:rPr>
        <w:t>病状と勘案し適宜施行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乳がん　連携パス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氏名 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病院名：　　　　　　　　　担当医　　　　　　　　電話　　　　（　　）　　 　　</w:t>
      </w:r>
    </w:p>
    <w:p>
      <w:pPr>
        <w:pStyle w:val="Normal"/>
        <w:spacing w:lineRule="atLeast" w:line="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  <w:u w:val="single"/>
        </w:rPr>
        <w:t>　　　　　　　　　　　　　　　　　　　　　　　　　　　　　 　　　　　　かかりつけ医：　 　　　　 担当医　　 　 　　 　 電話　</w:t>
      </w:r>
      <w:r>
        <w:rPr/>
        <w:t xml:space="preserve">    　（　　）　　　　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45"/>
      </w:tblGrid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1"/>
                <w:szCs w:val="22"/>
              </w:rPr>
              <w:t>補助療法：　有　・　無</w:t>
            </w:r>
          </w:p>
        </w:tc>
        <w:tc>
          <w:tcPr>
            <w:tcW w:w="3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内分泌療法　（開始日：　　／　　／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95250</wp:posOffset>
                      </wp:positionV>
                      <wp:extent cx="3572510" cy="282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2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　①定期的に検査が受けられる　②病状が安定し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3pt;height:22.25pt;mso-wrap-distance-left:9.05pt;mso-wrap-distance-right:9.05pt;mso-wrap-distance-top:0pt;mso-wrap-distance-bottom:0pt;margin-top:7.5pt;mso-position-vertical-relative:text;margin-left:3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2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①定期的に検査が受けられる　②病状が安定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抗がん剤（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／　　／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201930</wp:posOffset>
                      </wp:positionV>
                      <wp:extent cx="3566160" cy="4552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今後は、かかりつけ医と当院担当医が共同して診療にあた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入院が必要なときは、いつでも（拠点病院名）が受け入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6"/>
                                    </w:rPr>
                                    <w:t>＊乳がん以外のがん検診は。毎年受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18"/>
                                      <w:szCs w:val="16"/>
                                    </w:rPr>
                                    <w:t>抗がん剤・ハーセプチン使用の場合は終了後から連携診療開始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6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6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35.85pt;mso-wrap-distance-left:9.05pt;mso-wrap-distance-right:9.05pt;mso-wrap-distance-top:0pt;mso-wrap-distance-bottom:0pt;margin-top:15.9pt;mso-position-vertical-relative:text;margin-left:50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今後は、かかりつけ医と当院担当医が共同して診療にあた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入院が必要なときは、いつでも（拠点病院名）が受け入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6"/>
                              </w:rPr>
                              <w:t>＊乳がん以外のがん検診は。毎年受け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szCs w:val="16"/>
                              </w:rPr>
                              <w:t>抗がん剤・ハーセプチン使用の場合は終了後から連携診療開始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ハーセプチン（終了日：　　／　　／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75pt;margin-top:11.35pt;width:26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position w:val="6"/>
          <w:szCs w:val="22"/>
        </w:rPr>
        <w:t xml:space="preserve">     </w:t>
      </w:r>
    </w:p>
    <w:p>
      <w:pPr>
        <w:pStyle w:val="Normal"/>
        <w:spacing w:lineRule="atLeast" w:line="0"/>
        <w:ind w:firstLine="735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＝かかりつけ医受診月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604885" cy="46075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88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543"/>
                              <w:gridCol w:w="748"/>
                              <w:gridCol w:w="687"/>
                              <w:gridCol w:w="687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パス開始からの経過月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パス開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パス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パス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パス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パス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パス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1"/>
                                      <w:w w:val="9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1"/>
                                      <w:w w:val="93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37"/>
                                      <w:w w:val="93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w w:val="9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w w:val="93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w w:val="93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w w:val="93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w w:val="93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w w:val="93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ケ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1"/>
                                      <w:w w:val="9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"/>
                                      <w:w w:val="93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5"/>
                                      <w:w w:val="93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6"/>
                                      <w:w w:val="8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w w:val="86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6"/>
                                      <w:w w:val="86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86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3"/>
                                      <w:w w:val="94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w w:val="75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w w:val="75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w w:val="75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3"/>
                                      <w:w w:val="94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ケ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w w:val="94"/>
                                      <w:sz w:val="16"/>
                                      <w:szCs w:val="16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3"/>
                                      <w:w w:val="94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sz w:val="16"/>
                                      <w:szCs w:val="16"/>
                                    </w:rPr>
                                    <w:t>ケ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受診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拠点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受診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4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</w:rPr>
                                    <w:t>投薬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ホルモン剤　処方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（　　　　　　　　　　　　）処方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</w:rPr>
                                    <w:t>診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全身状態（血圧・体温・体重・身長）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問診（全身症状）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視触聴診（乳房のしこり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腋窩リンパ節および鎖骨上窩リンパ節）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</w:rPr>
                                    <w:t>血液検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血算・生化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腫瘍マーカー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</w:rPr>
                                    <w:t>CE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</w:rPr>
                                    <w:t>CA15-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</w:rPr>
                                    <w:t>画像診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胸部ＸＰ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胸腹部骨盤ＣＴ・骨シンチグラフィ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乳房ＵＳ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マンモグラフィ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骨密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kern w:val="2"/>
                                      <w:sz w:val="16"/>
                                      <w:szCs w:val="14"/>
                                    </w:rPr>
                                    <w:t>★アロマターゼ阻害剤服用中の場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婦人がん検診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kern w:val="2"/>
                                      <w:sz w:val="16"/>
                                      <w:szCs w:val="14"/>
                                    </w:rPr>
                                    <w:t>★タモキシフェン服用中の場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他臓器癌に対する検診を勧め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</w:rPr>
                                    <w:t>（　　　 　　　　　　　　      　　）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5pt;height:362.8pt;mso-wrap-distance-left:0pt;mso-wrap-distance-right:7.1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543"/>
                        <w:gridCol w:w="748"/>
                        <w:gridCol w:w="687"/>
                        <w:gridCol w:w="687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88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8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パス開始からの経過月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パス開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パス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年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パス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年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パス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年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パス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年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パス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年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6"/>
                              </w:rPr>
                              <w:t>年目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8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1"/>
                                <w:w w:val="9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1"/>
                                <w:w w:val="93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37"/>
                                <w:w w:val="93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w w:val="9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93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w w:val="93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w w:val="9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93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w w:val="93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sz w:val="16"/>
                                <w:szCs w:val="16"/>
                              </w:rPr>
                              <w:t>ケ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9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93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5"/>
                                <w:w w:val="93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sz w:val="16"/>
                                <w:szCs w:val="16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6"/>
                                <w:w w:val="8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w w:val="86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6"/>
                                <w:w w:val="86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sz w:val="16"/>
                                <w:szCs w:val="16"/>
                              </w:rPr>
                              <w:t>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86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3"/>
                                <w:w w:val="94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w w:val="75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75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w w:val="7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3"/>
                                <w:w w:val="94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sz w:val="16"/>
                                <w:szCs w:val="16"/>
                              </w:rPr>
                              <w:t>ケ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w w:val="94"/>
                                <w:sz w:val="16"/>
                                <w:szCs w:val="16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3"/>
                                <w:w w:val="94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sz w:val="16"/>
                                <w:szCs w:val="16"/>
                              </w:rPr>
                              <w:t>ケ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</w:rPr>
                              <w:t>受診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拠点病院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</w:rPr>
                              <w:t>受診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4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</w:rPr>
                              <w:t>投薬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</w:rPr>
                              <w:t>ホルモン剤　処方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</w:rPr>
                              <w:t>（　　　　　　　　　　　　）処方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</w:rPr>
                              <w:t>診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全身状態（血圧・体温・体重・身長）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問診（全身症状）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視触聴診（乳房のしこり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腋窩リンパ節および鎖骨上窩リンパ節）　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</w:rPr>
                              <w:t>血液検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血算・生化学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腫瘍マーカー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</w:rPr>
                              <w:t>CE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</w:rPr>
                              <w:t>CA15-3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</w:rPr>
                              <w:t>画像診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胸部ＸＰ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</w:rPr>
                              <w:t>胸腹部骨盤ＣＴ・骨シンチグラフィ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乳房ＵＳ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マンモグラフィ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骨密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2"/>
                                <w:sz w:val="16"/>
                                <w:szCs w:val="14"/>
                              </w:rPr>
                              <w:t>★アロマターゼ阻害剤服用中の場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婦人がん検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kern w:val="2"/>
                                <w:sz w:val="16"/>
                                <w:szCs w:val="14"/>
                              </w:rPr>
                              <w:t>★タモキシフェン服用中の場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他臓器癌に対する検診を勧め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</w:rPr>
                              <w:t>（　　　 　　　　　　　　      　　）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2"/>
        </w:rPr>
      </w:r>
    </w:p>
    <w:p>
      <w:pPr>
        <w:pStyle w:val="Normal"/>
        <w:spacing w:lineRule="atLeast" w:line="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6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0"/>
          <w:szCs w:val="22"/>
        </w:rPr>
        <w:t>病状と勘案し適宜施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6:00Z</dcterms:created>
  <dc:creator>福井県立病院</dc:creator>
  <dc:description/>
  <cp:keywords/>
  <dc:language>en-US</dc:language>
  <cp:lastModifiedBy>中野 育子</cp:lastModifiedBy>
  <cp:lastPrinted>2021-05-11T13:51:00Z</cp:lastPrinted>
  <dcterms:modified xsi:type="dcterms:W3CDTF">2021-05-11T04:52:00Z</dcterms:modified>
  <cp:revision>12</cp:revision>
  <dc:subject/>
  <dc:title>乳がん　連携パス         氏名 　　　　　　　　　様　病院名：　　　　　　　　　　　担当医　　　　　　　　　電話　　　　（　　）　　　　</dc:title>
</cp:coreProperties>
</file>