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402"/>
        <w:rPr>
          <w:rStyle w:val="Style15"/>
          <w:rFonts w:ascii="ＭＳ ゴシック;MS Gothic" w:hAnsi="ＭＳ ゴシック;MS Gothic" w:cs="Times New Roman"/>
          <w:kern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腸がん　連携パス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 xml:space="preserve">様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</w:t>
      </w:r>
      <w:r>
        <w:rPr>
          <w:rStyle w:val="Style15"/>
          <w:rFonts w:ascii="ＭＳ ゴシック;MS Gothic" w:hAnsi="ＭＳ ゴシック;MS Gothic" w:cs="ＭＳ ゴシック;MS Gothic"/>
          <w:kern w:val="2"/>
          <w:u w:val="single"/>
        </w:rPr>
        <w:t>病院名：　　　　　　　　</w:t>
      </w:r>
      <w:r>
        <w:rPr>
          <w:rStyle w:val="Style15"/>
          <w:rFonts w:ascii="ＭＳ ゴシック;MS Gothic" w:hAnsi="ＭＳ ゴシック;MS Gothic" w:cs="ＭＳ ゴシック;MS Gothic" w:eastAsia="ＭＳ ゴシック;MS Gothic"/>
          <w:kern w:val="2"/>
          <w:u w:val="single"/>
        </w:rPr>
        <w:t xml:space="preserve"> </w:t>
      </w:r>
      <w:r>
        <w:rPr>
          <w:rStyle w:val="Style15"/>
          <w:rFonts w:ascii="ＭＳ ゴシック;MS Gothic" w:hAnsi="ＭＳ ゴシック;MS Gothic" w:cs="ＭＳ ゴシック;MS Gothic"/>
          <w:kern w:val="2"/>
          <w:u w:val="single"/>
        </w:rPr>
        <w:t>担当医　　　　　　　　　電話　　　　　　　　　　　</w:t>
      </w:r>
    </w:p>
    <w:p>
      <w:pPr>
        <w:pStyle w:val="Normal"/>
        <w:spacing w:lineRule="atLeast" w:line="0"/>
        <w:ind w:firstLine="440"/>
        <w:rPr>
          <w:position w:val="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1"/>
          <w:szCs w:val="21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  <w:u w:val="single"/>
        </w:rPr>
        <w:t>かかりつけ医：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1"/>
          <w:szCs w:val="21"/>
          <w:u w:val="single"/>
        </w:rPr>
        <w:t>　 　　　　   　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  <w:u w:val="single"/>
        </w:rPr>
        <w:t>担当医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1"/>
          <w:szCs w:val="21"/>
          <w:u w:val="single"/>
        </w:rPr>
        <w:t xml:space="preserve">　　　　　  </w:t>
      </w: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Cs w:val="22"/>
          <w:u w:val="single"/>
        </w:rPr>
        <w:t>電話　　　　（　　）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4009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目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①定期的に検査が受けら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②病状が安定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0.7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目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①定期的に検査が受けられ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②病状が安定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  <w:kern w:val="2"/>
          <w:position w:val="6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position w:val="6"/>
          <w:sz w:val="21"/>
          <w:szCs w:val="21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今後は、かかりつけ医と当院担当医が共同して診療にあたります。　　　　　　　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入院が必要なときは、いつでも（拠点病院名）が受け入れ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年目以降も検診を受けましょう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1143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11.4pt;width:89.95pt;height:17.95pt;flip:y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Cs w:val="22"/>
        </w:rPr>
        <w:t>大腸がん以外のがん検診は、毎年受けましょう。</w:t>
      </w:r>
    </w:p>
    <w:p>
      <w:pPr>
        <w:pStyle w:val="Normal"/>
        <w:spacing w:lineRule="atLeast" w:line="0"/>
        <w:rPr/>
      </w:pPr>
      <w:r>
        <w:rPr/>
        <w:t>　　　　　　　　　　　　　　　＝かかりつけ医受診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00" w:hRule="exact"/>
          <w:cantSplit w:val="true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経過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退院時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１年目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２年目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３年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４年目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５年目</w:t>
            </w:r>
          </w:p>
        </w:tc>
      </w:tr>
      <w:tr>
        <w:trPr>
          <w:trHeight w:val="359" w:hRule="exac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ヶ月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ヶ月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ヶ月</w:t>
            </w:r>
          </w:p>
        </w:tc>
        <w:tc>
          <w:tcPr>
            <w:tcW w:w="720" w:type="dxa"/>
            <w:tcBorders>
              <w:top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ヶ月</w:t>
            </w:r>
          </w:p>
        </w:tc>
        <w:tc>
          <w:tcPr>
            <w:tcW w:w="6480" w:type="dxa"/>
            <w:gridSpan w:val="9"/>
            <w:tcBorders>
              <w:top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６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5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2"/>
                <w:sz w:val="14"/>
                <w:szCs w:val="14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院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６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2"/>
                <w:sz w:val="14"/>
                <w:szCs w:val="14"/>
              </w:rPr>
              <w:t>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4"/>
                <w:szCs w:val="14"/>
              </w:rPr>
              <w:t>院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１２ヶ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ヵ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１２ヶ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６ヶ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１２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5"/>
                <w:sz w:val="16"/>
                <w:szCs w:val="16"/>
              </w:rPr>
              <w:t>月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ヶ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47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16"/>
                <w:szCs w:val="16"/>
              </w:rPr>
              <w:t>１２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47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7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47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7"/>
                <w:kern w:val="2"/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受診先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県立病院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県立病院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県立病院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県立病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県立病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県立病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県立病院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県立病院</w:t>
            </w:r>
          </w:p>
        </w:tc>
      </w:tr>
      <w:tr>
        <w:trPr>
          <w:trHeight w:val="300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日付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4"/>
                <w:w w:val="72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4"/>
                <w:w w:val="72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Cs w:val="22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316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 xml:space="preserve">【診察】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33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全身状態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（血圧・体温・体重・身長）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問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（全身症状・腹部症状）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視触診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（貧血・黄疸・鎖骨上窩リンパ節　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腹部膨満・腸音・腫瘤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直腸がんの場合の直腸診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 xml:space="preserve">【血液検査】 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血液・生化学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348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腫瘍マーカー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  <w:t>CE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  <w:t>CA19-9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【画像診断】</w:t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胸部ＸＰ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腹部超音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腹部ＣＴ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  <w:tr>
        <w:trPr>
          <w:trHeight w:val="280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下部内視鏡検査（大腸カメラ）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</w:rPr>
              <w:t>他臓器癌に対する検診を勧める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409"/>
        </w:tabs>
        <w:ind w:left="7409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(文字) (文字)"/>
    <w:basedOn w:val="Style14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福井県立病院</dc:creator>
  <dc:description/>
  <cp:keywords/>
  <dc:language>en-US</dc:language>
  <cp:lastModifiedBy> </cp:lastModifiedBy>
  <dcterms:modified xsi:type="dcterms:W3CDTF">2014-11-18T00:28:00Z</dcterms:modified>
  <cp:revision>7</cp:revision>
  <dc:subject/>
  <dc:title>大腸がん　連携パス 氏名　　　　　　　　　　様 　　病院名：　　　　　　　　 担当医　　　　　　　　　電話　　　　　　　　　　　</dc:title>
</cp:coreProperties>
</file>