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〔基準確認表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医療機関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脳卒中の急性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95"/>
        <w:gridCol w:w="1634"/>
        <w:gridCol w:w="1664"/>
      </w:tblGrid>
      <w:tr>
        <w:trPr>
          <w:trHeight w:val="624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脳卒中診療に従事する医師の状況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学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（人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  <w:r>
              <w:rPr>
                <w:vertAlign w:val="superscript"/>
              </w:rPr>
              <w:t>※</w:t>
            </w:r>
            <w:r>
              <w:rPr/>
              <w:t>（人）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脳卒中専門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脳卒中学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脳神経外科専門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脳神経外科学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経内科専門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神経学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※非常勤の医師数は、当該医師一人につき、その週当たり勤務時間／４０時間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〔例〕週１回４時間勤務の専門医が５名在籍　４時間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５名／４０時間＝０．５→０．５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96"/>
        <w:gridCol w:w="3096"/>
      </w:tblGrid>
      <w:tr>
        <w:trPr>
          <w:trHeight w:val="752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脳卒中急性期患者に対する検査、外科治療の実施体制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通常診療時間帯と診療時間外のそれぞれについて、該当する選択肢の番号に○を付与）</w:t>
            </w:r>
          </w:p>
        </w:tc>
      </w:tr>
      <w:tr>
        <w:trPr>
          <w:trHeight w:val="4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診療時間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時間外</w:t>
            </w:r>
          </w:p>
        </w:tc>
      </w:tr>
      <w:tr>
        <w:trPr>
          <w:trHeight w:val="12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線等機器検査</w:t>
            </w:r>
          </w:p>
          <w:p>
            <w:pPr>
              <w:pStyle w:val="Normal"/>
              <w:rPr/>
            </w:pPr>
            <w:r>
              <w:rPr/>
              <w:t>（ＭＲＩまたはＣＴ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</w:tr>
      <w:tr>
        <w:trPr>
          <w:trHeight w:val="13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</w:t>
            </w:r>
          </w:p>
          <w:p>
            <w:pPr>
              <w:pStyle w:val="Normal"/>
              <w:rPr/>
            </w:pPr>
            <w:r>
              <w:rPr/>
              <w:t>（血液検査など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</w:tr>
      <w:tr>
        <w:trPr>
          <w:trHeight w:val="13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治療</w:t>
            </w:r>
          </w:p>
          <w:p>
            <w:pPr>
              <w:pStyle w:val="Normal"/>
              <w:ind w:left="240" w:hanging="240"/>
              <w:rPr/>
            </w:pPr>
            <w:r>
              <w:rPr/>
              <w:t>（血腫や動脈瘤に対する開頭手術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脳卒中の地域連携クリティカルパスの参加状況（予定を含む）</w:t>
            </w:r>
          </w:p>
        </w:tc>
      </w:tr>
      <w:tr>
        <w:trPr>
          <w:trHeight w:val="148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参加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参加予定である（平成　　年　　月参加予定）</w:t>
            </w:r>
          </w:p>
          <w:p>
            <w:pPr>
              <w:pStyle w:val="Normal"/>
              <w:ind w:firstLine="240"/>
              <w:rPr/>
            </w:pPr>
            <w:r>
              <w:rPr/>
              <w:t>３　参加を検討し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参加予定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地域の回復期および維持期の医療機関との連携</w:t>
            </w:r>
          </w:p>
        </w:tc>
      </w:tr>
      <w:tr>
        <w:trPr>
          <w:trHeight w:val="82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実施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実施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脳卒中急性期患者を受け入れる専用病床の設置状況</w:t>
            </w:r>
          </w:p>
        </w:tc>
      </w:tr>
      <w:tr>
        <w:trPr>
          <w:trHeight w:val="84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/>
              <w:t>１　近畿厚生局福井事務所に届け出た脳卒中専用集中治療室（ＳＣＵ）</w:t>
            </w:r>
            <w:r>
              <w:rPr>
                <w:vertAlign w:val="superscript"/>
              </w:rPr>
              <w:t>※</w:t>
            </w:r>
            <w:r>
              <w:rPr/>
              <w:t>を設置している　　　　　　　　　　　　　　　　　　　　　　（病床数　　　　床）</w:t>
            </w:r>
          </w:p>
        </w:tc>
      </w:tr>
      <w:tr>
        <w:trPr>
          <w:trHeight w:val="47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脳卒中専用集中治療室（ＳＣＵ）を設置している。　（病床数　　　　床）</w:t>
            </w:r>
          </w:p>
        </w:tc>
      </w:tr>
      <w:tr>
        <w:trPr>
          <w:trHeight w:val="4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３　常時脳卒中患者の受入が可能な集中治療室（ＩＣＵ）を設置している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担当医の２４時間常駐、３対１看護体制など厚生労働省基準をみたすも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1"/>
        <w:gridCol w:w="3101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脳梗塞急性期患者に対する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Ａ治療体制</w:t>
            </w:r>
          </w:p>
          <w:p>
            <w:pPr>
              <w:pStyle w:val="Normal"/>
              <w:spacing w:lineRule="exact" w:line="240"/>
              <w:ind w:left="90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通常診療時間帯と診療時間外のそれぞれについて、該当する選択肢の番号に○を付与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近１年間の実施件数を記入　　　　　　　　　　　　　　　　　　　　　　　　　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診療時間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時間外</w:t>
            </w:r>
          </w:p>
        </w:tc>
      </w:tr>
      <w:tr>
        <w:trPr>
          <w:trHeight w:val="136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ライン</w:t>
            </w:r>
            <w:r>
              <w:rPr>
                <w:vertAlign w:val="superscript"/>
              </w:rPr>
              <w:t>※</w:t>
            </w:r>
            <w:r>
              <w:rPr/>
              <w:t>にもとづくｔ－ＰＡによる血栓溶解療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対応可能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曜日、時間帯により対応可能</w:t>
            </w:r>
          </w:p>
        </w:tc>
      </w:tr>
      <w:tr>
        <w:trPr>
          <w:trHeight w:val="11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１年間の実施件数</w:t>
            </w:r>
          </w:p>
          <w:p>
            <w:pPr>
              <w:pStyle w:val="Normal"/>
              <w:rPr/>
            </w:pPr>
            <w:r>
              <w:rPr/>
              <w:t>　　　　　件（平成　　年　　月～平成　　年　　月）　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※日本脳卒中学会策定の「ｒｔ－ＰＡ静注療法適正治療指針」</w:t>
      </w:r>
    </w:p>
    <w:p>
      <w:pPr>
        <w:pStyle w:val="Normal"/>
        <w:spacing w:lineRule="exact" w:line="240"/>
        <w:ind w:left="660" w:hanging="420"/>
        <w:rPr/>
      </w:pPr>
      <w:r>
        <w:rPr>
          <w:sz w:val="21"/>
          <w:szCs w:val="21"/>
        </w:rPr>
        <w:t>　　　画像診断が２４時間可能であることや、来院後１時間以内の治療開始や、投与後の適正な管理（頻回の神経学的評価、血圧モニタリング、出血合併症時の緊急手術等）が可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脳卒中の急性期リハビリテーションの実施状況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急性期リハビリテーションを実施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ハビリテーションが必要な患者は他の医療機関に紹介している</w:t>
            </w:r>
          </w:p>
          <w:p>
            <w:pPr>
              <w:pStyle w:val="Normal"/>
              <w:ind w:firstLine="24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〔基準確認表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医療機関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bdr w:val="single" w:sz="4" w:space="0" w:color="000000"/>
        </w:rPr>
        <w:t xml:space="preserve">○ 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bdr w:val="single" w:sz="4" w:space="0" w:color="000000"/>
        </w:rPr>
        <w:t>脳卒中の回復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脳卒中回復期医療の対応状況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/>
              <w:t>１　リハビリテーションの集中実施とともに、再発防止の治療（抗血小板療法、抗凝固療法等）、当該患者の基礎疾患や、脳卒中の危険因子の管理、および抑うつ状態への対応も実施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主にリハビリテーションを中心に実施している</w:t>
            </w:r>
          </w:p>
          <w:p>
            <w:pPr>
              <w:pStyle w:val="Normal"/>
              <w:ind w:firstLine="240"/>
              <w:rPr/>
            </w:pPr>
            <w:r>
              <w:rPr/>
              <w:t>３　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回復期リハビリテーション病棟入院基本料の届出状況</w:t>
            </w:r>
          </w:p>
        </w:tc>
      </w:tr>
      <w:tr>
        <w:trPr>
          <w:trHeight w:val="114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回復期リハビリテーション病棟入院料Ⅰを届け出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回復期リハビリテーション病棟入院料Ⅱを届け出ている</w:t>
            </w:r>
          </w:p>
          <w:p>
            <w:pPr>
              <w:pStyle w:val="Normal"/>
              <w:ind w:firstLine="240"/>
              <w:rPr/>
            </w:pPr>
            <w:r>
              <w:rPr/>
              <w:t>３　届け出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脳卒中リハビリテーション料の届出状況</w:t>
            </w:r>
          </w:p>
        </w:tc>
      </w:tr>
      <w:tr>
        <w:trPr>
          <w:trHeight w:val="116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/>
              <w:t>１　脳血管疾患リハビリテーションⅠを届け出ている</w:t>
            </w:r>
          </w:p>
          <w:p>
            <w:pPr>
              <w:pStyle w:val="Normal"/>
              <w:ind w:left="480" w:hanging="240"/>
              <w:rPr/>
            </w:pPr>
            <w:r>
              <w:rPr/>
              <w:t>２　脳血管疾患リハビリテーションⅡを届け出ている</w:t>
            </w:r>
          </w:p>
          <w:p>
            <w:pPr>
              <w:pStyle w:val="Normal"/>
              <w:ind w:left="240" w:hanging="0"/>
              <w:rPr/>
            </w:pPr>
            <w:r>
              <w:rPr/>
              <w:t>３　届け出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775"/>
        <w:gridCol w:w="2818"/>
      </w:tblGrid>
      <w:tr>
        <w:trPr>
          <w:trHeight w:val="624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リハビリテーション体制（従事者数）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jc w:val="center"/>
              <w:rPr/>
            </w:pPr>
            <w:r>
              <w:rPr/>
              <w:t>職　　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jc w:val="center"/>
              <w:rPr/>
            </w:pPr>
            <w:r>
              <w:rPr/>
              <w:t>常勤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非常勤（人）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/>
              <w:t>　理　学　療　法　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/>
              <w:t>　作　業　療　法　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/>
              <w:t>　言　語　聴　覚　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※非常勤のリハビリ従事者数は、当該職員一人につき、その週当たり勤務時間／４０時間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〔例〕週１回４時間勤務の職員が５名在籍　４時間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５名／４０時間＝０．５→０．５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脳卒中の地域連携クリティカルパスの参加状況（予定を含む）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　参加し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参加予定である（平成　　年　　月参加予定）</w:t>
            </w:r>
          </w:p>
          <w:p>
            <w:pPr>
              <w:pStyle w:val="Normal"/>
              <w:ind w:firstLine="240"/>
              <w:rPr/>
            </w:pPr>
            <w:r>
              <w:rPr/>
              <w:t>３　参加を検討し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参加予定な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1:00Z</dcterms:created>
  <dc:creator>FUKUI</dc:creator>
  <dc:description/>
  <cp:keywords/>
  <dc:language>en-US</dc:language>
  <cp:lastModifiedBy>FUKUI</cp:lastModifiedBy>
  <cp:lastPrinted>2011-03-09T13:29:00Z</cp:lastPrinted>
  <dcterms:modified xsi:type="dcterms:W3CDTF">2011-03-09T04:32:00Z</dcterms:modified>
  <cp:revision>5</cp:revision>
  <dc:subject/>
  <dc:title>脳卒中医療</dc:title>
</cp:coreProperties>
</file>