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color w:val="000000"/>
          <w:sz w:val="24"/>
        </w:rPr>
        <w:t>（別添３）モデル定款・寄附行為例</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266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5pt;mso-position-vertical-relative:text;margin-left:3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医療法人の定款例</w:t>
      </w:r>
    </w:p>
    <w:tbl>
      <w:tblPr>
        <w:tblW w:w="5000" w:type="pct"/>
        <w:jc w:val="left"/>
        <w:tblInd w:w="0" w:type="dxa"/>
        <w:tblLayout w:type="fixed"/>
        <w:tblCellMar>
          <w:top w:w="0" w:type="dxa"/>
          <w:left w:w="99" w:type="dxa"/>
          <w:bottom w:w="0" w:type="dxa"/>
          <w:right w:w="99" w:type="dxa"/>
        </w:tblCellMar>
      </w:tblPr>
      <w:tblGrid>
        <w:gridCol w:w="6001"/>
        <w:gridCol w:w="3070"/>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法人○○会定款</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章　名称及び事務</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条　本社団は、医療法人○○会と称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条　本社団は、事務所を○○県○○郡（市）○○町（村）○○番地に置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条　本社団は、病院及び診療所（並びに</w:t>
            </w:r>
            <w:r>
              <w:rPr>
                <w:rFonts w:ascii="ＭＳ 明朝;MS Mincho" w:hAnsi="ＭＳ 明朝;MS Mincho" w:cs="ＭＳ 明朝;MS Mincho"/>
                <w:color w:val="000000"/>
                <w:sz w:val="24"/>
              </w:rPr>
              <w:t>介護</w:t>
            </w:r>
            <w:r>
              <w:rPr>
                <w:rFonts w:ascii="ＭＳ 明朝;MS Mincho" w:hAnsi="ＭＳ 明朝;MS Mincho" w:cs="ＭＳ 明朝;MS Mincho"/>
                <w:color w:val="000000"/>
                <w:sz w:val="24"/>
              </w:rPr>
              <w:t>老人保健施設</w:t>
            </w:r>
            <w:r>
              <w:rPr>
                <w:rFonts w:ascii="ＭＳ 明朝;MS Mincho" w:hAnsi="ＭＳ 明朝;MS Mincho" w:cs="ＭＳ 明朝;MS Mincho"/>
                <w:color w:val="000000"/>
                <w:sz w:val="24"/>
              </w:rPr>
              <w:t>又は介護医療院</w:t>
            </w:r>
            <w:r>
              <w:rPr>
                <w:rFonts w:ascii="ＭＳ 明朝;MS Mincho" w:hAnsi="ＭＳ 明朝;MS Mincho" w:cs="ＭＳ 明朝;MS Mincho"/>
                <w:color w:val="000000"/>
                <w:sz w:val="24"/>
              </w:rPr>
              <w:t>）を経営し、科学的でかつ適正な医療（及び</w:t>
            </w:r>
            <w:r>
              <w:rPr>
                <w:rFonts w:ascii="ＭＳ 明朝;MS Mincho" w:hAnsi="ＭＳ 明朝;MS Mincho" w:cs="ＭＳ 明朝;MS Mincho"/>
                <w:color w:val="000000"/>
                <w:sz w:val="24"/>
              </w:rPr>
              <w:t>要介護者に対する</w:t>
            </w:r>
            <w:r>
              <w:rPr>
                <w:rFonts w:ascii="ＭＳ 明朝;MS Mincho" w:hAnsi="ＭＳ 明朝;MS Mincho" w:cs="ＭＳ 明朝;MS Mincho"/>
                <w:color w:val="000000"/>
                <w:sz w:val="24"/>
              </w:rPr>
              <w:t>看護、医学的管理下の介護及び必要な医療等）を普及することを目的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４条　本社団の開設する病院及び診療所（並びに介護老人保健施設又は介護医療院）の名称及び開設場所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２　本社団が○○市（町、村）から指定管理者として指定を受けて管理する病院（診療所、介護老人保健施設又は介護医療院）の名称及び開設場所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第５条　本社団は、前条に掲げる病院及び診療所（並びに介護老人保健施設又は介護医療院）を経営するほか、次の業務を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看護師養成所の経営</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資産及び会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社団の資産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社団の設立当時の財産（別紙財産目録に掲げるもの）</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社団に寄附された財産</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社団の事業に伴う収入</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その他の収入</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の設立当時の財産目録は、主たる事務所において備え置く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社団の資産のうち、次に掲げる財産を基本財産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基本財産は処分し、又は担保に供してはならない。ただし、特別の理由のある場合には、理事会及び社員総会並びに評議員会の議決を経た上、○○県知事の承認を受けて処分し、又は担保に供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社団の資産のうち、基本財産を除く資産を通常財産とし、これで本社団の経費を支弁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社団の資産は、理事会又は社員総会で定めた方法によって、理事長が管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資産のうち現金は、医業経営のため確実な銀行又は信託会社に預け入れ若しくは信託し、又は国公債若しくは確実な有価証券に換え保管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社団の事業計画及び収支予算は、毎会計年度開始前に理事会及び社員総会並びに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社団の会計年度は、毎年４月１日に始まり翌年３月３１日に終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社団は、毎会計年度終了後３月以内に、事業報告書等及び監事の監査報告書を○○県知事に届け出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決算の結果、剰余金を生じたときは、理事会及び社員総会並びに評議員会の議決を経て、その全部又は一部を基本財産に繰り入れ、又は積立金として積み立てるものとし、配当しては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４章　社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本社団の社員中、親族等の数は、社員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本社団の社員になろうとする者は、社員総会の承認を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社員名簿を備え置き、社員の変更があるごとに必要な変更を加え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社員は、次に掲げる理由によりその資格を失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除名</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死亡</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退社</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であって、社員たる義務を履行せず本社団の定款に違反し又は品位を傷つける行為のあった者は、社員総会の議決を経て除名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やむを得ない理由のあるときは、社員はその旨を理事長に届け出て、退社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社員は、本社団の資産の分与を請求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は、社員がその資格を失った後も同様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社員総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理事長は、定時社員総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社員総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社員の５分の１以上の社員から社員総会に付すべき事項を示して臨時社員総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社員総会の招集は、期日の少なくとも５日前までに、その社員総会の目的である事項、日時及び場所を記載し、理事長がこれに記名した書面で社員に通知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社員総会の議長は、社員の中から社員総会において選任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表の左欄に掲げる事項は、それぞれ右欄に掲げる時期に開催する社員総会の承認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定款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社員の入社及び除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理事、監事の選任、辞任の承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本社団の解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定款第５条に関する事項</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　社員総会は、総社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総会の議事は、法令又はこの定款に別段の定めがある場合を除き、出席した社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社員として議決に加わ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　社員は、社員総会において各１個の議決権及び選挙権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　社員総会においては、あらかじめ通知のあった事項のほかは議決することができない。ただし、急を要する場合はこの限り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総会に出席することのできない社員は、あらかじめ通知のあった事項についてのみ書面をもって議決権及び選挙権を行使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社員総会の議決事項につき特別の利害関係を有する社員は、当該事項につきその議決権を行使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　社員総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社員総会の議事についての細則は、社員総会で定め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６章　役員</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本社団に、次の役員を置く。</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理事　６名以上○名以内</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うち理事長　　１名</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名</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監事　　　　　２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及び監事は、社員総会の決議によって本社団の社員の中から選任する。ただし、必要があるときは、社員以外の者から選任すること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又は監事のうち、その定数の５分の１を超える者が欠けたときは、１月以内に補充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理事長及び常務理事は、理事会において理事の中から選出する。</w:t>
            </w:r>
          </w:p>
          <w:p>
            <w:pPr>
              <w:pStyle w:val="Normal"/>
              <w:spacing w:lineRule="exact" w:line="400"/>
              <w:ind w:left="240" w:hanging="240"/>
              <w:rPr/>
            </w:pPr>
            <w:r>
              <w:rPr>
                <w:rFonts w:ascii="ＭＳ 明朝;MS Mincho" w:hAnsi="ＭＳ 明朝;MS Mincho" w:cs="ＭＳ 明朝;MS Mincho"/>
                <w:color w:val="000000"/>
                <w:sz w:val="24"/>
              </w:rPr>
              <w:t>２　本社団の開設（指定管理者として管理する場合を含む。）する病院及び診療所（並びに介護老人保健施設又は介護医療院）の管理者は、必ず理事に加えなければならない。ただし、○○県知事の認可を受けた場合はこの限りで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理事は、管理者の職を退いたときは、理事の職を失うものとする。ただし、再選を妨げるもの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社団の役員を選任するにあたっては、理事は６名を、監事は２名をそれぞれ下ることがなく、かつ、親族等の数が、理事及び監事の数のそれぞれ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　理事長は本社団を代表し、本社団の業務に関する一切の裁判上又は裁判外の行為をする権限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本社団の業務を執行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３箇月に１回以上、自己の職務の執行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　毎事業年度に４箇月を超える間隔で２回以上、自己の職務の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常務理事は、理事長を補佐して常務を処理し、理事長に事故があるときは、その職務を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次の職務を行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社団の業務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社団の財産の状況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社団の業務又は財産の状況について、毎会計年度、監査報告書を作成し、当該会計年度終了後３月以内に社員総会及び理事会に提出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第４号の報告をするために必要があるときは、社員総会を招集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監事は、本社団の理事又は職員（本社団の開設する病院、診療所、介護老人保健施設又は介護医療院（指定管理者として管理する病院等を含む。）の管理者その他の職員を含む。）を兼任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　役員の任期は２年とする。ただし、再任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欠により就任した役員の任期は、前任者の残任期間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役員は、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に定める員数が欠けた場合には、任期の満了又は辞任により退任した後も、新たに選任された者が就任するまで、なお役員としての権利義務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　役員は、社員総会の決議によって解任することができる。ただし、監事の解任の決議は、出席した社員の議決権の３分の２以上の賛成がなければ、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条　役員の報酬等は、社員総会の決議によって別に定めるところにより支給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　理事は、次に掲げる取引をしようとする場合には、理事会において、その取引について重要な事実を開示し、その承認を受けなければならない。</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自己又は第三者のためにする本社団の事業の部類に属する取引</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又は第三者のためにする本社団との取引</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本社団がその理事の債務を保証することその他その理事以外の者との間における本社団とその理事との利益が相反する取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取引をした理事は、その取引後、遅滞なく、その取引についての重要な事実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本社団は、役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理事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　理事会は、すべての理事をもって構成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　理事会は、この定款に別に定めるもののほか、次の職務を行う。</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社団の業務執行の決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理事の職務の執行の監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理事長の選出及び解職</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重要な資産の処分及び譲受け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多額の借財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重要な役割を担う職員の選任及び解任の決定</w:t>
            </w:r>
          </w:p>
          <w:p>
            <w:pPr>
              <w:pStyle w:val="Normal"/>
              <w:spacing w:lineRule="exact" w:line="400"/>
              <w:ind w:left="4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従たる事務所その他の重要な組織の設置、変更及び廃止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　理事会は、理事長が招集する。理事長が欠けたとき又は理事長に事故があるときは、各理事が理事会を招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理事会を招集することができる。</w:t>
            </w:r>
          </w:p>
          <w:p>
            <w:pPr>
              <w:pStyle w:val="Normal"/>
              <w:spacing w:lineRule="exact" w:line="400"/>
              <w:ind w:left="240" w:hanging="240"/>
              <w:rPr/>
            </w:pPr>
            <w:r>
              <w:rPr>
                <w:rFonts w:ascii="ＭＳ 明朝;MS Mincho" w:hAnsi="ＭＳ 明朝;MS Mincho" w:cs="ＭＳ 明朝;MS Mincho"/>
                <w:color w:val="000000"/>
                <w:sz w:val="24"/>
              </w:rPr>
              <w:t>３　理事会を構成する理事の３分の１以上から連名をもって理事会の目的たる事項を示して請求があったときは、理事長は理事会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理事会の招集は、期日の１週間前までに、各理事及び各監事に対して理事会を招集する旨の通知を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にかかわらず、理事会は、理事及び監事の全員の同意があるときは、招集の手続を経ることなく開催でき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　理事会の議長は、理事長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　理事会の決議は、法令又はこの定款に別段の定めがある場合を除き、議決事項について特別の利害関係を有する理事を除く理事の過半数が出席し、その過半数をも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かかわらず、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表の左欄に掲げる事項は、理事会において理事総数の３分の２以上の同意を得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　理事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会に出席した理事及び監事は、前項の議事録に署名し、又は記名押印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　理事会の議事についての細則は、理事会で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８章　評議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　本社団に評議員１２名以上○○名以内を置く。</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　評議員は、次に掲げる者から理事会において推薦した者につき、理事長が委嘱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師、歯科医師、薬剤師、看護師その他の医療従事者</w:t>
            </w:r>
          </w:p>
          <w:p>
            <w:pPr>
              <w:pStyle w:val="Normal"/>
              <w:spacing w:lineRule="exact" w:line="400"/>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病院、診療所、介護老人保健施設又は介護医療院の経営に関して識見を有す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療を受ける者</w:t>
            </w:r>
          </w:p>
          <w:p>
            <w:pPr>
              <w:pStyle w:val="Normal"/>
              <w:spacing w:lineRule="exact" w:line="400"/>
              <w:ind w:firstLine="24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本社団の評議員として特に必要と認められ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を選任するにあたっては、評議員の数が理事の数の、２倍の数を下ることがなく、かつ、親族等の数が、評議員の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評議員は、役員又は職員を兼ねることは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　評議員の任期は２年とし、新任または補欠により就任した評議員の任期は、すでに就任している他の評議員の任期と同時に満了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　評議員は、評議員会を組織して、この定款に定める事項を議決するほか、理事長の諮問に応じて意見を述べ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章　評議員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　理事長は、定時評議員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評議員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評議員会の招集は、期日の少なくとも５日前までに、その評議員会の目的である事項、日時及び場所を記載し、理事長がこれに記名した書面で評議員に通知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　評議員会の議長は、評議員の互選によっ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　次の表の左欄に掲げる事項は、それぞれ右欄に掲げる時期に開催する評議員会の同意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 w:leader="none"/>
                    </w:tabs>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定款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社団の解散</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定款第５条に関する事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　評議員会は、総評議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会の議事は、法令又はこの定款に別段の定めがある場合を除き、出席した評議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評議員として議決に加わ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条　評議員は、評議員会において各１個の議決権及び選挙権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　評議員会においては、あらかじめ通知のあった事項のほかは議決することができない。ただし、急を要する場合はこの限り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条　評議員会の議決事項につき特別の利害関係を有する評議員は、当該事項につきその議決権を行使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条　評議員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条　評議員会の議事についての細則は、評議員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０章　証明書等の提出</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１章　定款の変更</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条　この定款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及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手続きを経た上、かつ、○○県知事の認可を得なければ変更することが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２章　解散及び合併</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条　本社団は、第３条に規定する目的たる業務の成功の不能その他やむを得ない事由のある場合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及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手続きを経た上、○○県知事の認可を受けて解散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条　本社団が解散したときは、合併及び破産手続開始の決定による解散の場合を除き、理事がその清算人となる。ただし、総会の議決によって社員の中からこれを選任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清算人は、社員の欠亡による事由によって本社団が解散した場合には、○○県知事にその旨を届け出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清算人は、次の各号に掲げる職務を行い、又、当該職務を行うために必要な一切の行為をすることができる。</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務の結了</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債権の取立て及び債務の弁済</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残余財産の引渡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条　本社団が解散したときの残余財産は、国若しくは地方公共団体又は同種の医療法人に帰属せしめ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条　本社団は、総社員の同意があるときは、○○県知事の認可を得て、他の社団たる医療法人又は財団たる医療法人と合併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３章　雑則</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条　本社団の公告は、</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官報に掲載する方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新聞に掲載する方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電子公告（ホームページ）</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の場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故その他やむを得ない事由によって前項の電子公告をすることができない場合は、官報（又は○○新聞）に掲載する方法によ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条　この定款の施行細則は、理事会及び社員総会並びに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社団設立当初の役員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長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監事　　　○　○　○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医療法人は、基金制度を採用することができないため、基金制度のある医療法人から特定医療法人になる場合は、拠出者に基金を返還し、定款から「基金」の章を削除することが必要であ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については、複数の事務所を有する場合は、すべてこれを記載し、かつ、主たる事務所を定めること。</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病院または診療所のいずれか一方を経営するときは、経営する方を掲げる。（以下、第４条、第５条及び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において同じ。）</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には、医療法第４２条の規定に基づいて行う業務を掲げる。行わない場合には、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条を置かない場合には、以下の各条文が繰り上がることにな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不動産、運営基金等重要な資産は、なるべく基本財産と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任意に１年間を定めても差し支えない。（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以上の都道府県の区域において病院、診療所、介護老人保健施設又は介護医療院を開設する医療法人については、主たる事務所の所在地の都道府県知事に届け出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退社について社員総会の承認の議決を要することとしても差し支え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分の１を下回る割合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招集の通知は、定款で定めた方法により行う。書面のほか電子的方法によ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業務がなければ掲げる必要は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の５第６項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報告は、現実に開催された理事会において行わなければならず、報告を省略することは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は、</w:t>
            </w: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万円以下であ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等について定款にその額を定めることも可能（詳細については、「医療法人の機関に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医政発</w:t>
            </w:r>
            <w:r>
              <w:rPr>
                <w:rFonts w:cs="ＭＳ 明朝;MS Mincho" w:ascii="ＭＳ 明朝;MS Mincho" w:hAnsi="ＭＳ 明朝;MS Mincho"/>
                <w:color w:val="000000"/>
                <w:sz w:val="24"/>
              </w:rPr>
              <w:t>0325</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参照）であるが、実際に支給する役員報酬等の金額がその役員の職務の内容に照らし高額と認められる場合には特別の利益を与えていることになるので留意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週間を下回る期間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過半数を上回る割合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については、議決権を他の者に委任して行使させる事実があるときは、その運営組織が適正であると認められないことになっているので、留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項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し、又は記名押印する者を、理事会に出席した理事長及び監事とす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項の医療法上の届出の規程にかかわらず、決算の確定については各事業年度が終了した後、早急に行うよう十分注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国、地方公共団体、同種の医療法人のいずれかを選択しても差支えない。</w:t>
            </w:r>
          </w:p>
          <w:p>
            <w:pPr>
              <w:pStyle w:val="Normal"/>
              <w:spacing w:lineRule="exact" w:line="400"/>
              <w:ind w:left="240" w:hanging="240"/>
              <w:rPr/>
            </w:pPr>
            <w:r>
              <w:rPr>
                <w:rFonts w:ascii="ＭＳ 明朝;MS Mincho" w:hAnsi="ＭＳ 明朝;MS Mincho" w:cs="ＭＳ 明朝;MS Mincho"/>
                <w:color w:val="000000"/>
                <w:sz w:val="24"/>
              </w:rPr>
              <w:t>・「同種の医療法人」は財団たる医療法人又は社団たる医療法人で持分の定めがないものに限る。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定款例により、新規に社団を設立する場合には、</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社団設立当時の役員は、次の通りとし、その任期は、○○○までと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理事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常務理事</w:t>
            </w:r>
            <w:r>
              <w:rPr>
                <w:rFonts w:cs="ＭＳ 明朝;MS Mincho" w:ascii="ＭＳ 明朝;MS Mincho" w:hAnsi="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監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とすること。</w:t>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spacing w:lineRule="exact" w:line="400"/>
        <w:jc w:val="left"/>
        <w:rPr/>
      </w:pPr>
      <w:r>
        <w:br w:type="page"/>
      </w:r>
      <w:r>
        <w:rPr/>
        <w:t>特定医療法人の寄附行為例</w:t>
      </w:r>
    </w:p>
    <w:tbl>
      <w:tblPr>
        <w:tblW w:w="5000" w:type="pct"/>
        <w:jc w:val="left"/>
        <w:tblInd w:w="0" w:type="dxa"/>
        <w:tblLayout w:type="fixed"/>
        <w:tblCellMar>
          <w:top w:w="0" w:type="dxa"/>
          <w:left w:w="99" w:type="dxa"/>
          <w:bottom w:w="0" w:type="dxa"/>
          <w:right w:w="99" w:type="dxa"/>
        </w:tblCellMar>
      </w:tblPr>
      <w:tblGrid>
        <w:gridCol w:w="6041"/>
        <w:gridCol w:w="3030"/>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法人○○会寄附行為</w:t>
            </w:r>
          </w:p>
          <w:p>
            <w:pPr>
              <w:pStyle w:val="Normal"/>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章　名称及び事務所</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本財団は、医療法人○○会と称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本財団は、事務所を○○県○○郡（市）○○町（村）○○番地に置く。</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exact" w:line="400"/>
              <w:ind w:left="240" w:hanging="240"/>
              <w:rPr/>
            </w:pPr>
            <w:r>
              <w:rPr>
                <w:rFonts w:ascii="ＭＳ 明朝;MS Mincho" w:hAnsi="ＭＳ 明朝;MS Mincho" w:cs="ＭＳ 明朝;MS Mincho"/>
                <w:color w:val="000000"/>
                <w:sz w:val="24"/>
              </w:rPr>
              <w:t>第３条　本財団は、病院及び診療所（並びに介護老人保健施設又は介護医療院）を経営し、科学的でかつ適正な医療（及び要介護者に対する看護、医学的管理下の介護及び必要な医療等）を普及することを目的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４条　本財団の開設する病院及び診療所（並びに介護老人保健施設又は介護医療院）の名称及び開設場所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２　本財団が○○市（町、村）から指定管理者として指定を受けて管理する病院（診療所、介護老人保健施設、介護医療院）の名称及び開設場所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第５条　本財団は、前条に掲げる病院（診療所、介護老人保健施設、介護医療院）を経営するほか、次の業務を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看護師養成所の経営</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資産及び会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財団の資産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財団の設立当時の財産（別紙財産目録に掲げるもの）</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財団に寄附された財産</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財団の事業に伴う収入</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その他の収入</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の設立当時の財産目録は、主たる事務所において備え置く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財団の資産のうち、次に掲げる財産を基本財産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基本財産は処分し、又は担保に供してはならない。ただし、特別の理由のある場合には、理事会及び評議員会の議決を経た上、○○県知事の承認を受けて処分し、又は担保に供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財団の資産のうち、基本財産を除く資産を通常財産とし、これで本財団の経費を支弁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財団の資産は、理事会又は評議員会で定めた方法によって、理事長が管理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資産のうち現金は、医業経営のため確実な銀行又は信託会社に預け入れ若しくは信託し、又は国公債若しくは確実な有価証券に換え保管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財団の事業計画及び収支予算は、毎会計年度開始前に理事会及び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財団の会計年度は、毎年４月１日に始まり翌年３月３１日に終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財団は、毎会計年度終了後３月以内に、事業報告書等及び監事の監査報告書を○○県知事に届け出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決算の結果、剰余金を生じたときは、理事会及び評議員会の議決を経て、その全部又は一部を基本財産に繰り入れ、又は積立金として積み立てるものとし、配当しては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評議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本財団に評議員１２名以上○○名以内を置く。</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評議員は、次に掲げる者から理事会において選任した者につき、理事長が委嘱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師、歯科医師、薬剤師、看護師その他の医療従事者</w:t>
            </w:r>
          </w:p>
          <w:p>
            <w:pPr>
              <w:pStyle w:val="Normal"/>
              <w:spacing w:lineRule="exact" w:line="400"/>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病院、診療所、介護老人保健施設又は介護医療院の経営に関して識見を有す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療を受ける者</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本財団の評議員として特に必要と認められ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を選任するにあたっては、評議員の数が理事の数の、２倍の数を下ることがなく、かつ、親族等の数が、評議員の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評議員は、役員又は職員を兼ねることは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評議員の任期は２年とし、新任または補欠により就任した評議員の任期は、すでに就任している他の評議員の任期と同時に満了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本財団は、評議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 。</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評議員は、評議員会を組織して、この寄附行為に定める事項を議決するほか、理事長の諮問に応じて意見を述べるものと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評議員会</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理事長は、定時評議員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評議員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評議員会の招集は、期日の少なくとも５日前までに、その評議員会の目的である事項、日時及び場所を記載し、理事長がこれに記名した書面で評議員に通知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評議員会の議長は、評議員の互選によって定め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表の左欄に掲げる事項は、それぞれ右欄に掲げる時期に開催する評議員会の同意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寄附行為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財団の解散</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理事及び監事の選任、辞任の承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寄附行為第５条に関する事項</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　評議員会は、総評議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会の議事は、法令又はこの寄附行為に別段の定めがある場合を除き、出席した評議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評議員として議決に加わることが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　評議員は、評議員会において各１個の議決権及び選挙権を有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　評議員会においては、あらかじめ通知のあった事項のほかは議決することができない。ただし、急を要する場合はこの限りでは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評議員会の議決事項につき特別の利害関係を有する評議員は、当該事項につきその議決権を行使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　評議員会の議事については、法令で定めるところにより、議事録を作成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評議員会の議事についての細則は、評議員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章　役員</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本財団に、次の役員を置く。</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理事　６名以上○名以内</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うち理事長　　１名</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名</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監事　　　　　２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及び監事は、評議員会の決議によって選任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又は監事のうち、その定数の５分の１を超える者が欠けたときは、１月以内に補充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理事長及び常務理事は、理事会において理事の中から選出する。</w:t>
            </w:r>
          </w:p>
          <w:p>
            <w:pPr>
              <w:pStyle w:val="Normal"/>
              <w:spacing w:lineRule="exact" w:line="400"/>
              <w:ind w:left="240" w:hanging="240"/>
              <w:rPr/>
            </w:pPr>
            <w:r>
              <w:rPr>
                <w:rFonts w:ascii="ＭＳ 明朝;MS Mincho" w:hAnsi="ＭＳ 明朝;MS Mincho" w:cs="ＭＳ 明朝;MS Mincho"/>
                <w:color w:val="000000"/>
                <w:sz w:val="24"/>
              </w:rPr>
              <w:t>２　本財団の開設（指定管理者として管理する場合を含む。）する病院及び診療所（並びに介護老人保健施設又は介護医療院）の管理者は、必ず理事に加えなければならない。ただし、○○県知事の認可を受けた場合はこの限りで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理事は、管理者の職を退いたときは、理事の職を失うものとする。ただし、再選を妨げるもの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財団の役員を選任するにあたっては、理事は６名を、監事は２名をそれぞれ下ることがなく、かつ、親族等の数が、理事及び監事の数のそれぞれ３分の１以下と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　理事長は本財団を代表し、本財団の業務に関する一切の裁判上又は裁判外の行為をする権限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本財団の業務を執行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３箇月に１回以上、自己の職務の執行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　毎事業年度に４箇月を超える間隔で２回以上、自己の職務の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常務理事は、理事長を補佐して常務を処理し、理事長に事故があるときは、その職務を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次の職務を行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財団の業務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財団の財産の状況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財団の業務又は財産の状況について、毎会計年度、監査報告書を作成し、当該会計年度終了後３月以内に評議員会及び理事会に提出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第１号又は第２号による監査の結果、本財団の業務又は財産に関し不正の行為又は法令若しくはこの寄附行為に違反する重大な事実があることを発見したときは、これを○○県知事、評議員又は理事会に報告すること。</w:t>
            </w:r>
          </w:p>
          <w:p>
            <w:pPr>
              <w:pStyle w:val="Normal"/>
              <w:spacing w:lineRule="exact" w:line="400"/>
              <w:ind w:left="450" w:hanging="240"/>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第４号の報告をするために必要があるときは、理事長に対して評議員会の招集を請求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spacing w:lineRule="exact" w:line="400"/>
              <w:ind w:left="240" w:hanging="240"/>
              <w:rPr/>
            </w:pPr>
            <w:r>
              <w:rPr>
                <w:rFonts w:ascii="ＭＳ 明朝;MS Mincho" w:hAnsi="ＭＳ 明朝;MS Mincho" w:cs="ＭＳ 明朝;MS Mincho"/>
                <w:color w:val="000000"/>
                <w:sz w:val="24"/>
              </w:rPr>
              <w:t>５　監事は、本財団の理事又は職員（本財団の開設する病院、診療所、介護老人保健施設又は介護医療院（指定管理者として管理する病院等を含む。）の管理者その他の職員を含む。）を兼任することが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　役員の任期は２年とする。ただし、再任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欠により就任した役員の任期は、前任者の残任期間とする。</w:t>
            </w:r>
          </w:p>
          <w:p>
            <w:pPr>
              <w:pStyle w:val="Normal"/>
              <w:spacing w:lineRule="exact" w:line="400"/>
              <w:ind w:left="240" w:hanging="240"/>
              <w:rPr/>
            </w:pPr>
            <w:r>
              <w:rPr>
                <w:rFonts w:ascii="ＭＳ 明朝;MS Mincho" w:hAnsi="ＭＳ 明朝;MS Mincho" w:cs="ＭＳ 明朝;MS Mincho"/>
                <w:color w:val="000000"/>
                <w:sz w:val="24"/>
              </w:rPr>
              <w:t>３　役員は、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に定める員数が欠けた場合には、任期の満了又は辞任により退任した後も、新たに選任された者が就任するまで、なお役員としての権利義務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spacing w:lineRule="exact" w:line="400"/>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職務上の義務に違反し、又は職務を怠ったとき。</w:t>
            </w:r>
          </w:p>
          <w:p>
            <w:pPr>
              <w:pStyle w:val="Normal"/>
              <w:spacing w:lineRule="exact" w:line="400"/>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心身の故障のため、職務の執行に支障があり、又はこれに堪えないとき。</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条　役員の報酬等は、評議員会の決議によって別に定めるところにより支給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　理事は、次に掲げる取引をしようとする場合には、理事会において、その取引について重要な事実を開示し、その承認を受けなければならない。</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自己又は第三者のためにする本財団の事業の部類に属する取引</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又は第三者のためにする本財団との取引</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本財団がその理事の債務を保証することその他その理事以外の者との間における本財団とその理事との利益が相反する取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取引をした理事は、その取引後、遅滞なく、その取引についての重要な事実を理事会に報告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本財団は、役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理事会</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　理事会は、すべての理事をもって構成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　理事会は、この寄附行為に別に定めるもののほか、次の職務を行う。</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財団の業務執行の決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理事の職務の執行の監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理事長の選出及び解職</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重要な資産の処分及び譲受け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多額の借財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重要な役割を担う職員の選任及び解任の決定</w:t>
            </w:r>
          </w:p>
          <w:p>
            <w:pPr>
              <w:pStyle w:val="Normal"/>
              <w:spacing w:lineRule="exact" w:line="400"/>
              <w:ind w:left="4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従たる事務所その他の重要な組織の設置、変更及び廃止の決定</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　理事会は、理事長が招集する。理事長が欠けたとき又は理事長に事故があるときは、各理事が理事会を招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理事会を招集することができる。</w:t>
            </w:r>
          </w:p>
          <w:p>
            <w:pPr>
              <w:pStyle w:val="Normal"/>
              <w:spacing w:lineRule="exact" w:line="400"/>
              <w:ind w:left="240" w:hanging="240"/>
              <w:rPr/>
            </w:pPr>
            <w:r>
              <w:rPr>
                <w:rFonts w:ascii="ＭＳ 明朝;MS Mincho" w:hAnsi="ＭＳ 明朝;MS Mincho" w:cs="ＭＳ 明朝;MS Mincho"/>
                <w:color w:val="000000"/>
                <w:sz w:val="24"/>
              </w:rPr>
              <w:t>３　理事会を構成する理事の３分の１以上から連名をもって理事会の目的たる事項を示して請求があったときは、理事長は理事会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理事会の招集は、期日の１週間前までに、各理事及び各監事に対して理事会を招集する旨の通知を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にかかわらず、理事会は、理事及び監事の全員の同意があるときは、招集の手続を経ることなく開催できる。</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　理事会の議長は、理事長と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　理事会の決議は、法令又はこの寄附行為に別段の定めがある場合を除き、議決事項について特別の利害関係を有する理事を除く理事の過半数が出席し、その過半数をもって行う。</w:t>
            </w:r>
          </w:p>
          <w:p>
            <w:pPr>
              <w:pStyle w:val="Normal"/>
              <w:spacing w:lineRule="exact" w:line="400"/>
              <w:ind w:left="240" w:hanging="240"/>
              <w:rPr/>
            </w:pPr>
            <w:r>
              <w:rPr>
                <w:rFonts w:ascii="ＭＳ 明朝;MS Mincho" w:hAnsi="ＭＳ 明朝;MS Mincho" w:cs="ＭＳ 明朝;MS Mincho"/>
                <w:color w:val="000000"/>
                <w:sz w:val="24"/>
              </w:rPr>
              <w:t>２　前項の規定にかかわらず、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の表の左欄に掲げる事項は、理事会において理事総数の３分の２以上の同意を得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　理事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会に出席した理事及び監事は、前項の議事録に署名し、又は記名押印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　理事会の議事についての細則は、理事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８章　証明書等の提出</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租税特別措置法施行令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第１項第２号及び第３号に掲げる要件を満たす旨を説明する書類については、理事会及び評議員会の承認を受け、前項の規定による証明書の提出の際に、併せて提出しなければ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９章　寄附行為の変更</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　この寄附行為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の手続きを経た上、かつ、○○県知事の認可を得なければ変更することができ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pPr>
            <w:r>
              <w:rPr>
                <w:rFonts w:ascii="ＭＳ 明朝;MS Mincho" w:hAnsi="ＭＳ 明朝;MS Mincho" w:cs="ＭＳ 明朝;MS Mincho"/>
                <w:color w:val="000000"/>
                <w:sz w:val="24"/>
              </w:rPr>
              <w:t>第１０章　解散及び合併</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　本財団は、○○○○○の場合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の手続きを経た上、○○県知事の認可を受けて解散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清算人は、次の各号に掲げる職務を行い、又、当該職務を行うために必要な一切の行為をすることができる。</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務の結了</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債権の取立て及び債務の弁済</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残余財産の引渡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　本財団が解散したときの残余財産は、国若しくは地方公共団体又は同種の医療法人に帰属せしめ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　本財団は、理事及び評議員の総数のそれぞれ３分の２以上の議決を経、かつ、○○県知事の認可を得て、他の財団たる医療法人又は社団たる医療法人と合併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１１章　雑則</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　本財団の公告は、</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官報に掲載する方法</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新聞に掲載する方法</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電子公告（ホームページ）</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の場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故その他やむを得ない事由によって前項の電子公告をすることができない場合は、官報（又は○○新聞）に掲載する方法によって行う。</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　この寄附行為の施行細則は、理事会及び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財団設立当初の役員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長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監事　　　○　○　○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については、複数の事務所を有する場合は、すべてこれを記載し、かつ、主たる事務所を定め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または診療所のいずれか一方を経営するときは、経営する方を掲げる。（以下､第４条､第５条及び第</w:t>
            </w:r>
            <w:r>
              <w:rPr>
                <w:rFonts w:cs="ＭＳ 明朝;MS Mincho" w:ascii="ＭＳ 明朝;MS Mincho" w:hAnsi="ＭＳ 明朝;MS Mincho"/>
                <w:color w:val="000000"/>
                <w:sz w:val="24"/>
              </w:rPr>
              <w:t xml:space="preserve">30 </w:t>
            </w:r>
            <w:r>
              <w:rPr>
                <w:rFonts w:ascii="ＭＳ 明朝;MS Mincho" w:hAnsi="ＭＳ 明朝;MS Mincho" w:cs="ＭＳ 明朝;MS Mincho"/>
                <w:color w:val="000000"/>
                <w:sz w:val="24"/>
              </w:rPr>
              <w:t>条において同じ。）</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には、医療法第４２条の規定に基づいて行う業務を掲げる。行わない場合には、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条を置かない場合は、以下の各条文が繰り上がることにな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任意に１年間を定めても差し支えない。（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分の１の割合については、これを下回る割合を定め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招集の通知は、寄附行為で定めた方法により行う。書面のほか電子的方法によ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業務がなけれ</w:t>
            </w:r>
          </w:p>
          <w:p>
            <w:pPr>
              <w:pStyle w:val="Normal"/>
              <w:spacing w:lineRule="exact" w:line="400"/>
              <w:ind w:left="496"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ば、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の５第６項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報告は、現実に開催された理事会において行わなければならず、報告を省略することは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は、</w:t>
            </w: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万円以下であ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等について寄附行為にその額を定めることも可能（詳細については、「医療法人の機関に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医政発</w:t>
            </w:r>
            <w:r>
              <w:rPr>
                <w:rFonts w:cs="ＭＳ 明朝;MS Mincho" w:ascii="ＭＳ 明朝;MS Mincho" w:hAnsi="ＭＳ 明朝;MS Mincho"/>
                <w:color w:val="000000"/>
                <w:sz w:val="24"/>
              </w:rPr>
              <w:t>0325</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参照）であるが、実際に支給する役員報酬等の金額がその役員の職務の内容に照らし高額と認められる場合には特別の利益を与えていることになるので留意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週間を下回る期間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については、議決権を他の者に委任して行使させる事実があるときは、その運営組織が適正であると認められないことになっているので、留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項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し、又は記名押印する者を、理事会に出席した理事長及び監事とす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項の医療法上の届出の規程にかかわらず、決算の確定については各事業年度が終了した後、早急に行うよう十分注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本条には、医療法第５５条第３項第１号の規定に基づき、とくに定めるべき解散事由があれば掲げること。同第２号に掲げる事由については、とくに本条に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国、地方公共団体、同種の医療法人のいずれかを選択しても差支えない。</w:t>
            </w:r>
          </w:p>
          <w:p>
            <w:pPr>
              <w:pStyle w:val="Normal"/>
              <w:spacing w:lineRule="exact" w:line="400"/>
              <w:ind w:left="240" w:hanging="240"/>
              <w:rPr/>
            </w:pPr>
            <w:r>
              <w:rPr>
                <w:rFonts w:ascii="ＭＳ 明朝;MS Mincho" w:hAnsi="ＭＳ 明朝;MS Mincho" w:cs="ＭＳ 明朝;MS Mincho"/>
                <w:color w:val="000000"/>
                <w:sz w:val="24"/>
              </w:rPr>
              <w:t>・「同種の医療法人」は財団たる医療法人又は社団たる医療法人で持分の定めがないものに限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寄附行為例により、新規に財団を設立する場合に、</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財団設立当時の役員は、次の通りとし、その任期は○○○まで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理事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常務理事</w:t>
            </w:r>
            <w:r>
              <w:rPr>
                <w:rFonts w:cs="ＭＳ 明朝;MS Mincho" w:ascii="ＭＳ 明朝;MS Mincho" w:hAnsi="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監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rPr>
              <w:t>とすること。</w:t>
            </w:r>
          </w:p>
        </w:tc>
      </w:tr>
    </w:tbl>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20:00Z</dcterms:created>
  <dc:creator/>
  <dc:description/>
  <cp:keywords/>
  <dc:language>en-US</dc:language>
  <cp:lastModifiedBy/>
  <dcterms:modified xsi:type="dcterms:W3CDTF">2018-06-08T00:20:00Z</dcterms:modified>
  <cp:revision>1</cp:revision>
  <dc:subject/>
  <dc:title/>
</cp:coreProperties>
</file>