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別添２</w:t>
      </w:r>
      <w:r>
        <w:rPr>
          <w:rFonts w:eastAsia="ＭＳ 明朝;MS Mincho" w:cs="ＭＳ 明朝;MS Mincho" w:ascii="ＭＳ 明朝;MS Mincho" w:hAnsi="ＭＳ 明朝;MS Mincho"/>
          <w:bdr w:val="single" w:sz="4" w:space="0" w:color="000000"/>
        </w:rPr>
        <w:br/>
      </w:r>
    </w:p>
    <w:tbl>
      <w:tblPr>
        <w:tblW w:w="9552" w:type="dxa"/>
        <w:jc w:val="left"/>
        <w:tblInd w:w="0" w:type="dxa"/>
        <w:tblLayout w:type="fixed"/>
        <w:tblCellMar>
          <w:top w:w="0" w:type="dxa"/>
          <w:left w:w="99" w:type="dxa"/>
          <w:bottom w:w="0" w:type="dxa"/>
          <w:right w:w="99" w:type="dxa"/>
        </w:tblCellMar>
      </w:tblPr>
      <w:tblGrid>
        <w:gridCol w:w="6457"/>
        <w:gridCol w:w="3095"/>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167" w:after="1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額限度法人モデル定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67" w:after="1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法人○○会定款</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章　名称及び事務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本社団は、医療法人○○会と称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本社団は、事務所を○○県○○郡（市）○○町（村）○○番地に置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章　目的及び事業</w:t>
            </w:r>
          </w:p>
          <w:p>
            <w:pPr>
              <w:pStyle w:val="Normal"/>
              <w:ind w:left="223" w:hanging="223"/>
              <w:rPr/>
            </w:pPr>
            <w:r>
              <w:rPr>
                <w:rFonts w:ascii="ＭＳ 明朝;MS Mincho" w:hAnsi="ＭＳ 明朝;MS Mincho" w:cs="ＭＳ 明朝;MS Mincho" w:eastAsia="ＭＳ 明朝;MS Mincho"/>
                <w:sz w:val="22"/>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第４条　本社団の開設する病院（診療所、介護老人保健施設、介護医療院）の名称及び開設場所は、次のとおり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 ○○</w:t>
            </w:r>
            <w:r>
              <w:rPr>
                <w:rFonts w:ascii="ＭＳ 明朝;MS Mincho" w:hAnsi="ＭＳ 明朝;MS Mincho" w:cs="ＭＳ 明朝;MS Mincho" w:eastAsia="ＭＳ 明朝;MS Mincho"/>
                <w:sz w:val="22"/>
                <w:szCs w:val="22"/>
              </w:rPr>
              <w:t xml:space="preserve">病院　　○○県○○郡（市）○○町（村）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 ○○</w:t>
            </w:r>
            <w:r>
              <w:rPr>
                <w:rFonts w:ascii="ＭＳ 明朝;MS Mincho" w:hAnsi="ＭＳ 明朝;MS Mincho" w:cs="ＭＳ 明朝;MS Mincho" w:eastAsia="ＭＳ 明朝;MS Mincho"/>
                <w:sz w:val="22"/>
                <w:szCs w:val="22"/>
              </w:rPr>
              <w:t xml:space="preserve">診療所　○○県○○郡（市）○○町（村） </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 ○○</w:t>
            </w:r>
            <w:r>
              <w:rPr>
                <w:rFonts w:ascii="ＭＳ 明朝;MS Mincho" w:hAnsi="ＭＳ 明朝;MS Mincho" w:cs="ＭＳ 明朝;MS Mincho" w:eastAsia="ＭＳ 明朝;MS Mincho"/>
                <w:sz w:val="22"/>
                <w:szCs w:val="22"/>
              </w:rPr>
              <w:t>園　　　○○県○○郡（市）○○町（村）</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 ○○</w:t>
            </w:r>
            <w:r>
              <w:rPr>
                <w:rFonts w:ascii="ＭＳ 明朝;MS Mincho" w:hAnsi="ＭＳ 明朝;MS Mincho" w:cs="ＭＳ 明朝;MS Mincho" w:eastAsia="ＭＳ 明朝;MS Mincho"/>
                <w:sz w:val="22"/>
                <w:szCs w:val="22"/>
              </w:rPr>
              <w:t>介護医療院　○○県○○郡（市）○○町（村）</w:t>
            </w:r>
          </w:p>
          <w:p>
            <w:pPr>
              <w:pStyle w:val="Normal"/>
              <w:ind w:left="223" w:hanging="223"/>
              <w:rPr/>
            </w:pPr>
            <w:r>
              <w:rPr>
                <w:rFonts w:ascii="ＭＳ 明朝;MS Mincho" w:hAnsi="ＭＳ 明朝;MS Mincho" w:cs="ＭＳ 明朝;MS Mincho" w:eastAsia="ＭＳ 明朝;MS Mincho"/>
                <w:sz w:val="22"/>
                <w:szCs w:val="22"/>
              </w:rPr>
              <w:t>２　本社団が○○市（町、村）から指定管理者として指定を受けて管理する病院（診療所、介護老人保健施設、介護医療院）の名称及び開設場所は、次のとおり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 ○○</w:t>
            </w:r>
            <w:r>
              <w:rPr>
                <w:rFonts w:ascii="ＭＳ 明朝;MS Mincho" w:hAnsi="ＭＳ 明朝;MS Mincho" w:cs="ＭＳ 明朝;MS Mincho" w:eastAsia="ＭＳ 明朝;MS Mincho"/>
                <w:sz w:val="22"/>
                <w:szCs w:val="22"/>
              </w:rPr>
              <w:t>病院　　○○県○○郡（市）○○町（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 ○○</w:t>
            </w:r>
            <w:r>
              <w:rPr>
                <w:rFonts w:ascii="ＭＳ 明朝;MS Mincho" w:hAnsi="ＭＳ 明朝;MS Mincho" w:cs="ＭＳ 明朝;MS Mincho" w:eastAsia="ＭＳ 明朝;MS Mincho"/>
                <w:sz w:val="22"/>
                <w:szCs w:val="22"/>
              </w:rPr>
              <w:t>診療所　○○県○○郡（市）○○町（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 ○○</w:t>
            </w:r>
            <w:r>
              <w:rPr>
                <w:rFonts w:ascii="ＭＳ 明朝;MS Mincho" w:hAnsi="ＭＳ 明朝;MS Mincho" w:cs="ＭＳ 明朝;MS Mincho" w:eastAsia="ＭＳ 明朝;MS Mincho"/>
                <w:sz w:val="22"/>
                <w:szCs w:val="22"/>
              </w:rPr>
              <w:t>園　　　○○県○○郡（市）○○町（村）</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 ○○</w:t>
            </w:r>
            <w:r>
              <w:rPr>
                <w:rFonts w:ascii="ＭＳ 明朝;MS Mincho" w:hAnsi="ＭＳ 明朝;MS Mincho" w:cs="ＭＳ 明朝;MS Mincho" w:eastAsia="ＭＳ 明朝;MS Mincho"/>
                <w:sz w:val="22"/>
                <w:szCs w:val="22"/>
              </w:rPr>
              <w:t>介護医療院　○○県○○郡（市）○○町（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第５条　本社団は、前条に掲げる病院（診療所、介護老人保健施設、介護医療院）を経営するほか、次の業務を行う。</w:t>
            </w:r>
          </w:p>
          <w:p>
            <w:pPr>
              <w:pStyle w:val="Normal"/>
              <w:ind w:firstLine="44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看護師養成所の経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章　資産及び会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本社団の資産は次のとおりとする。</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設立当時の財産</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設立後寄附された金品</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事業に伴う収入</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その他の収入</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の設立当時の財産目録は、主たる事務所において備え置くもの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本社団の資産のうち、次に掲げる財産を基本財産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基本財産は処分し、又は担保に供してはならない。ただし、特別の理由のある場合には、理事会及び社員総会の議決を経て、処分し、又は担保に供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本社団の資産は、社員総会又は理事会で定めた方法によって、理事長が管理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資産のうち現金は、医業経営の実施のため確実な銀行又は信託会社に預け入れ若しくは信託し、又は国公債若しくは確実な有価証券に換え保管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本社団の収支予算は、毎会計年度開始前に理事会及び社員総会の議決を経て定め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本社団の会計年度は、毎年４月１日に始まり翌年３月３１日に終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本社団は、毎会計年度終了後３月以内に、事業報告書等及び監事の監査報告書を○○県知事に届け出なければなら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決算の結果、剰余金を生じたとしても、配当しては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４章　社員</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本社団の社員になろうとする者は、社員総会の承認を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は、社員名簿を備え置き、社員の変更があるごとに必要な変更を加え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社員は、次に掲げる理由によりその資格を失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除　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死　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退　社</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社員であって、社員たる義務を履行せず本社団の定款に違反し又は品位を傷つける行為のあった者は、社員総会の議決を経て除名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やむを得ない理由のあるときは、社員はその旨を理事長に届け出て、退社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社員資格を喪失した者は、その出資額を限度として払戻しを請求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５章　社員総会</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理事長は、定時社員総会を、毎年○回、○月に開催す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長は、必要があると認めるときは、いつでも臨時社員総会を招集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社員総会の議長は、社員の中から社員総会において選任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次の事項は、社員総会の議決を経なければなら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定款の変更</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基本財産の設定及び処分（担保提供を含む｡</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毎事業年度の事業計画の決定又は変更</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収支予算及び決算の決定又は変更</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重要な資産の処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借入金額の最高限度の決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7) </w:t>
            </w:r>
            <w:r>
              <w:rPr>
                <w:rFonts w:ascii="ＭＳ 明朝;MS Mincho" w:hAnsi="ＭＳ 明朝;MS Mincho" w:cs="ＭＳ 明朝;MS Mincho" w:eastAsia="ＭＳ 明朝;MS Mincho"/>
                <w:sz w:val="22"/>
                <w:szCs w:val="22"/>
              </w:rPr>
              <w:t>社員の入社及び除名</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8) </w:t>
            </w:r>
            <w:r>
              <w:rPr>
                <w:rFonts w:ascii="ＭＳ 明朝;MS Mincho" w:hAnsi="ＭＳ 明朝;MS Mincho" w:cs="ＭＳ 明朝;MS Mincho" w:eastAsia="ＭＳ 明朝;MS Mincho"/>
                <w:sz w:val="22"/>
                <w:szCs w:val="22"/>
              </w:rPr>
              <w:t>本社団の解散</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9) </w:t>
            </w:r>
            <w:r>
              <w:rPr>
                <w:rFonts w:ascii="ＭＳ 明朝;MS Mincho" w:hAnsi="ＭＳ 明朝;MS Mincho" w:cs="ＭＳ 明朝;MS Mincho" w:eastAsia="ＭＳ 明朝;MS Mincho"/>
                <w:sz w:val="22"/>
                <w:szCs w:val="22"/>
              </w:rPr>
              <w:t>他の医療法人との合併若しくは分割に係る契約の締結又は分割計画の決定</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その他重要な事項についても、社員総会の議決を経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社員総会は、総社員の過半数の出席がなければ、その議事を開き、決議することができ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社員総会の議事は、法令又はこの定款に別段の定めがある場合を除き、出席した社員の議決権の過半数で決し、可否同数のときは、議長の決するところによ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の場合において、議長は、社員として議決に加わることができ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社員は、社員総会において各１個の議決権及び選挙権を有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社員総会においては、あらかじめ通知のあった事項のほかは議決することができない。ただし、急を要する場合はこの限りでは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社員は、あらかじめ通知のあった事項についてのみ書面又は代理人をもって議決権及び選挙権を行使することができる。ただし、代理人は社員で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代理人は、代理権を証する書面を議長に提出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社員総会の議決事項につき特別の利害関係を有する社員は、当該事項につきその議決権を行使でき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社員総会の議事については、法令で定めるところにより、議事録を作成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社員総会の議事についての細則は、社員総会で定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６章　役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本社団に、次の役員を置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理事　○名以上○名以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うち理事長１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監事　○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理事及び監事は、社員総会の決議によって選任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長は、理事会において、理事の中から選出する。</w:t>
            </w:r>
          </w:p>
          <w:p>
            <w:pPr>
              <w:pStyle w:val="Normal"/>
              <w:ind w:left="223" w:hanging="223"/>
              <w:rPr/>
            </w:pPr>
            <w:r>
              <w:rPr>
                <w:rFonts w:ascii="ＭＳ 明朝;MS Mincho" w:hAnsi="ＭＳ 明朝;MS Mincho" w:cs="ＭＳ 明朝;MS Mincho" w:eastAsia="ＭＳ 明朝;MS Mincho"/>
                <w:sz w:val="22"/>
                <w:szCs w:val="22"/>
              </w:rPr>
              <w:t>３　本社団が開設（指定管理者として管理する場合を含む。）する病院（診療所、介護老人保健施設、介護医療院）の管理者は、必ず理事に加えなければなら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前項の理事は、管理者の職を退いたときは、理事の職を失うもの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理事又は監事のうち、その定数の５分の１を超える者が欠けたときは、１月以内に補充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理事長は本社団を代表し、本社団の業務に関する一切の裁判上又は裁判外の行為をする権限を有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長は、医療法人の業務を執行し、</w:t>
            </w:r>
          </w:p>
          <w:p>
            <w:pPr>
              <w:pStyle w:val="Normal"/>
              <w:ind w:left="668" w:hanging="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１）３箇月に１回以上、自己の職務の執行の状況を理事会に報告しなければならない。</w:t>
            </w:r>
          </w:p>
          <w:p>
            <w:pPr>
              <w:pStyle w:val="Normal"/>
              <w:ind w:left="557" w:hanging="5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２）毎事業年度に４箇月を超える間隔で２回以上、自己の職務の執行の状況を理事会に報告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理事長に事故があるときは、理事長があらかじめ定めた順位に従い、理事がその職務を行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監事は、次の職務を行う。</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本社団の業務を監査すること。</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本社団の財産の状況を監査すること。</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本社団の業務又は財産の状況について、毎会計年度、監査報告書を作成し、当該会計年度終了後３月以内に社員総会及び理事会に提出すること。</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第４号の報告をするために必要があるときは、社員総会を招集すること。</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23" w:hanging="223"/>
              <w:rPr/>
            </w:pPr>
            <w:r>
              <w:rPr>
                <w:rFonts w:ascii="ＭＳ 明朝;MS Mincho" w:hAnsi="ＭＳ 明朝;MS Mincho" w:cs="ＭＳ 明朝;MS Mincho" w:eastAsia="ＭＳ 明朝;MS Mincho"/>
                <w:sz w:val="22"/>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役員の任期は２年とする。ただし、再任を妨げ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補欠により就任した役員の任期は、前任者の残任期間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役員は、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に定める員数が欠けた場合には、任期の満了又は辞任により退任した後も、新たに選任された者が就任するまで、なお役員としての権利義務を有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　役員の報酬等は、</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１）社員総会の決議によって別に定めるところにより支給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２）理事及び監事について、それぞれの総額が、○○円以下及び○○円以下で支給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３）理事長○円、理事○円、監事○円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　理事は、次に掲げる取引をしようとする場合には、理事会において、その取引について重要な事実を開示し、その承認を受けなければならない。</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自己又は第三者のためにする本社団の事業の部類に属する取引</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自己又は第三者のためにする本社団との取引</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本社団がその理事の債務を保証することその他その理事以外の者との間における本社団とその理事との利益が相反する取引</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取引をした理事は、その取引後、遅滞なく、その取引についての重要な事実を理事会に報告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　本社団は、役員が任務を怠ったことによる損害賠償責任を、法令に規定する額を限度として、理事会の決議により免除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７章　理事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条　理事会は、すべての理事をもって構成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6</w:t>
            </w:r>
            <w:r>
              <w:rPr>
                <w:rFonts w:ascii="ＭＳ 明朝;MS Mincho" w:hAnsi="ＭＳ 明朝;MS Mincho" w:cs="ＭＳ 明朝;MS Mincho" w:eastAsia="ＭＳ 明朝;MS Mincho"/>
                <w:sz w:val="22"/>
                <w:szCs w:val="22"/>
              </w:rPr>
              <w:t>条　理事会は、この定款に別に定めるもののほか、次の職務を行う。</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本社団の業務執行の決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理事の職務の執行の監督</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理事長の選出及び解職</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重要な資産の処分及び譲受けの決定</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多額の借財の決定</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重要な役割を担う職員の選任及び解任の決定</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従たる事務所その他の重要な組織の設置、変更及び廃止の決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条　理事会は、</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１）各理事が招集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長（又は理事会で定める理事、又は各理事）は、必要があると認めるときは、いつでも理事会を招集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理事会の招集は、期日の１週間前までに、各理事及び各監事に対して理事会を招集する旨の通知を発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前項にかかわらず、理事会は、理事及び監事の全員の同意があるときは、招集の手続を経ることなく開催でき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　理事会の議長は、理事長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条　理事会の決議は、法令又はこの定款に別段の定めがある場合を除き、議決事項について特別の利害関係を有する理事を除く理事の過半数が出席し、その過半数をもって行う。</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条　理事会の議事については、法令で定めるところにより、議事録を作成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会に出席した理事及び監事は、前項の議事録に署名し、又は記名押印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条　理事会の議事についての細則は、理事会で定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章　定款の変更</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　この定款は、社員総会の議決を経、かつ、○○県知事の認可を得なければ変更す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章　解散、合併</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　本社団は、次の事由によって解散する。</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目的たる業務の成功の不能</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社員総会の決議</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社員の欠亡</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他の医療法人との合併</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破産手続開始の決定</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設立認可の取消し</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は、総社員の４分の３以上の賛成がなければ、前項第２号の社員総会の決議をすることができ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第１号又は第２号の事由により解散する場合は、○○県知事の認可を受け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清算人は、社員の欠亡による事由によって本社団が解散した場合には、○○県知事にその旨を届け出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清算人は、次の各号に掲げる職務を行い、又、当該職務を行うために必要な一切の行為をすることができる。</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現務の結了</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債権の取立て及び債務の弁済</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残余財産の引渡し</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条　本社団が解散した場合の残余財産は、払込済出資額を限度として分配するものとし、当該払込済出資額を控除してなお残余があるときは、社員総会の議決により、○○県知事の認可を得て、国若しくは地方公共団体又は租税特別措置法（昭和</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7</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に定める特定医療法人若しくは医療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0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に定める社会医療法人に当該残余の額を帰属させるもの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条　本社団は、総社員の同意があるときは、○○県知事の認可を得て、他の社団たる医療法人又は財団たる医療法人と合併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章　雑則</w:t>
            </w:r>
          </w:p>
          <w:p>
            <w:pPr>
              <w:pStyle w:val="Normal"/>
              <w:ind w:left="223" w:hanging="223"/>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7</w:t>
            </w:r>
            <w:r>
              <w:rPr>
                <w:rFonts w:ascii="ＭＳ 明朝;MS Mincho" w:hAnsi="ＭＳ 明朝;MS Mincho" w:cs="ＭＳ 明朝;MS Mincho" w:eastAsia="ＭＳ 明朝;MS Mincho"/>
                <w:sz w:val="22"/>
                <w:szCs w:val="22"/>
              </w:rPr>
              <w:t>条　本社団の公告は、</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１）官報に掲載する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２）○○新聞に掲載する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３）電子公告（ホームペー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よって行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３の場合）</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事故その他やむを得ない事由によって前項の電子公告をすることができない場合は、官報（又は○○新聞）に掲載する方法によって行う。</w:t>
            </w:r>
          </w:p>
          <w:p>
            <w:pPr>
              <w:pStyle w:val="Normal"/>
              <w:ind w:left="223" w:hanging="223"/>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条　この定款の施行細則は、理事会及び社員総会の議決を経て定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附　則</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社団設立当初の役員は、次のとおり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理 事 長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理　　事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監　　事　○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所については、複数の事務所を有する場合は、すべてこれを記載し、かつ、主たる事務所を定め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病院、診療所、介護老人保健施設又は介護医療院のうち、開設する施設を掲げる。（以下、第４条、第５条、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３項及び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第５項において同じ。）</w:t>
            </w:r>
          </w:p>
          <w:p>
            <w:pPr>
              <w:pStyle w:val="Normal"/>
              <w:ind w:left="223" w:hanging="223"/>
              <w:rPr/>
            </w:pPr>
            <w:r>
              <w:rPr>
                <w:rFonts w:ascii="ＭＳ 明朝;MS Mincho" w:hAnsi="ＭＳ 明朝;MS Mincho" w:cs="ＭＳ 明朝;MS Mincho" w:eastAsia="ＭＳ 明朝;MS Mincho"/>
                <w:sz w:val="22"/>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本項には、地方自治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67</w:t>
            </w:r>
            <w:r>
              <w:rPr>
                <w:rFonts w:ascii="ＭＳ 明朝;MS Mincho" w:hAnsi="ＭＳ 明朝;MS Mincho" w:cs="ＭＳ 明朝;MS Mincho" w:eastAsia="ＭＳ 明朝;MS Mincho"/>
                <w:sz w:val="22"/>
                <w:szCs w:val="22"/>
              </w:rPr>
              <w:t>号）に基づいて行う指定管理者として管理する病院（診療所、介護老人保健施設、介護医療院）の名称及び開設場所を掲げる。行わない場合には、掲げる必要はない。（以下、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３項及び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第５項において同じ。）</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条には、医療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05</w:t>
            </w:r>
            <w:r>
              <w:rPr>
                <w:rFonts w:ascii="ＭＳ 明朝;MS Mincho" w:hAnsi="ＭＳ 明朝;MS Mincho" w:cs="ＭＳ 明朝;MS Mincho" w:eastAsia="ＭＳ 明朝;MS Mincho"/>
                <w:sz w:val="22"/>
                <w:szCs w:val="22"/>
              </w:rPr>
              <w:t>号。以下「法」という。）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各号の規定に基づいて行う附帯業務を掲げる。行わない場合には、掲げる必要は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動産、運営基金等重要な資産は、基本財産とすることが望まし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任意に１年間を定めても差し支えない。（法第</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条参照）</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章の章名を「社員及び出資」とし、出資の口数及び出資１口の金額について「本社団の出資は、これを○○口に分ち、出資１口の金額は、金○千円とする。」旨規定しても差し支え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退社について社員総会の承認の議決を要することとしても差し支え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時社員総会は、収支予算の決定と決算の決定のため年２回以上開催することが望まし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分の１を下回る割合を定めることもでき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招集の通知は、定款で定めた方法により行う。書面のほか電子的方法によることも可。</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則として、理事は３名以上置かなければならない。都道府県知事の認可を受けた場合には、１名又は２名でも差し支えない。（法第</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条の５第１項参照）なお、理事を１名又は２名置くこととした場合でも、社員は３名以上置くことが望まし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条の５第６項参照）</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の職への再任を妨げるものでは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報告は、現実に開催された理事会において行わなければならず、報告を省略することはでき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分の２を上回る割合を定めることも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員の報酬等について、定款にその額を定めていないときは、社員総会の決議によって定める必要があ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条を規定するか否かは任意。</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則、各理事が理事会を招集するが、理事会を招集する理事を定款又は理事会で定めることができ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週間を下回る期間を定めることもでき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半数を上回る割合を定めることも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項を規定するか否かは任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署名し、又は記名押印する者を、理事会に出席した理事長及び監事とすることも可。</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第</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条第４項参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hanging="143"/>
    </w:pPr>
    <w:rPr/>
  </w:style>
  <w:style w:type="paragraph" w:styleId="2">
    <w:name w:val="本文インデント 2"/>
    <w:basedOn w:val="Normal"/>
    <w:qFormat/>
    <w:pPr>
      <w:ind w:left="243" w:hanging="2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43"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19:00Z</dcterms:created>
  <dc:creator/>
  <dc:description/>
  <cp:keywords/>
  <dc:language>en-US</dc:language>
  <cp:lastModifiedBy/>
  <dcterms:modified xsi:type="dcterms:W3CDTF">2018-06-08T00:19:00Z</dcterms:modified>
  <cp:revision>1</cp:revision>
  <dc:subject/>
  <dc:title/>
</cp:coreProperties>
</file>