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福井県知事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役　　員　　変　　更　　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このたび役員の改選を行い、下記のとおり役員の変更があったので、医療法施行令第５条の１３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200"/>
        <w:gridCol w:w="1200"/>
        <w:gridCol w:w="2160"/>
        <w:gridCol w:w="1620"/>
      </w:tblGrid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選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者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任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（注）医療機関の管理者については、備考欄に○を付し、医療機関名を記入すること。営利法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の役職員を兼務する場合は、兼務する営利法人名を記入すること。</w:t>
      </w:r>
    </w:p>
    <w:p>
      <w:pPr>
        <w:pStyle w:val="Normal"/>
        <w:ind w:first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添付書類）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１　役員改選を行った会議（社員総会、理事会）の議事録（写しの場合は原本と相違ない旨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の理事長の証明があること）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２　新役員（重任除く）の履歴書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３　新役員（重任除く）の役員就任承諾書（実印）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４　新役員（重任除く）の印鑑証明書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５　理事長が変更になる場合は、医師（歯科医師）免許証の写し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６　辞任する役員の辞任届（任期途中の場合）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30:00Z</dcterms:created>
  <dc:creator>厚生労働省</dc:creator>
  <dc:description/>
  <cp:keywords/>
  <dc:language>en-US</dc:language>
  <cp:lastModifiedBy>濱野 公輔</cp:lastModifiedBy>
  <cp:lastPrinted>2023-03-20T11:18:00Z</cp:lastPrinted>
  <dcterms:modified xsi:type="dcterms:W3CDTF">2023-03-20T02:19:00Z</dcterms:modified>
  <cp:revision>35</cp:revision>
  <dc:subject/>
  <dc:title>様式７</dc:title>
</cp:coreProperties>
</file>