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様式第１号</w:t>
      </w:r>
      <w:r>
        <w:rPr>
          <w:sz w:val="24"/>
        </w:rPr>
        <w:t>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申請者　住　　所</w:t>
      </w:r>
    </w:p>
    <w:p>
      <w:pPr>
        <w:pStyle w:val="Normal"/>
        <w:ind w:firstLine="38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93345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3pt;mso-wrap-distance-left:9.05pt;mso-wrap-distance-right:9.05pt;mso-wrap-distance-top:0pt;mso-wrap-distance-bottom:0pt;margin-top:8.8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薬　　　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店舗販売業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卸売販売業　　　　　　　　　　　　管理者兼務許可申請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度管理医療機器等販売（貸与）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再生医療等製品販売業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薬品、医療機器等の品質、有効性及び安全性の確保等に関する法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第７条第３項ただし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第２８条第３項ただし書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第３５条第３項ただし書　の規定に基づき、下記のとおり許可を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第３９条の２第２項ただし書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第４０条の６第２項ただ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6238"/>
      </w:tblGrid>
      <w:tr>
        <w:trPr>
          <w:trHeight w:val="5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る店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の種類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しよ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する業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兼務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5:00Z</dcterms:created>
  <dc:creator>FUKUI</dc:creator>
  <dc:description/>
  <cp:keywords/>
  <dc:language>en-US</dc:language>
  <cp:lastModifiedBy>義元 夕紀子</cp:lastModifiedBy>
  <cp:lastPrinted>2014-11-26T16:47:00Z</cp:lastPrinted>
  <dcterms:modified xsi:type="dcterms:W3CDTF">2021-04-01T07:25:00Z</dcterms:modified>
  <cp:revision>2</cp:revision>
  <dc:subject/>
  <dc:title>様式第１号（第４条、第５条関係）</dc:title>
</cp:coreProperties>
</file>