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配置員に対する年間研修等計画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福井県健康福祉部医薬食品･衛生課長　様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配置販売業者許可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住所（法人にあっては主たる事務所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rPr/>
      </w:pPr>
      <w:r>
        <w:rPr>
          <w:sz w:val="22"/>
          <w:szCs w:val="22"/>
        </w:rPr>
        <w:t>　　　　　　　　　　　　　　　氏名（法人にあっては名称および代表者の氏名）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研修会等の実施主体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</w:rPr>
        <w:t>　　☐自社　　☐団体・法人等に委託（実施者名：　　　　　　　　　　　　　　　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研修会等実施期間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</w:rPr>
        <w:t>　　　　　　年　　月　　日　～　　　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00"/>
        <w:gridCol w:w="2800"/>
        <w:gridCol w:w="1400"/>
        <w:gridCol w:w="1921"/>
      </w:tblGrid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回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実施日（予定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修等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実施時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実施場所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修等時間合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＊参加予定配置員の名簿を添付すること。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配置員に対する年間研修等実績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福井県健康福祉部医薬食品･衛生課長　様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配置販売業者許可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住所（法人にあっては主たる事務所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rPr/>
      </w:pPr>
      <w:r>
        <w:rPr>
          <w:sz w:val="22"/>
          <w:szCs w:val="22"/>
        </w:rPr>
        <w:t>　　　　　　　　　　　　　　　氏名（法人にあっては名称および代表者の氏名）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研修会等の実施主体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</w:rPr>
        <w:t>　　☐自社　　☐団体・法人等に委託（実施者名：　　　　　　　　　　　　　　　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研修会等実施期間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</w:rPr>
        <w:t>　　　　　　年　　月　　日　～　　　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00"/>
        <w:gridCol w:w="2800"/>
        <w:gridCol w:w="1400"/>
        <w:gridCol w:w="1921"/>
      </w:tblGrid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回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実施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修等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実施時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実施場所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研修等時間合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＊参加配置員の名簿を添付すること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09:00Z</dcterms:created>
  <dc:creator>福祉保健部</dc:creator>
  <dc:description/>
  <cp:keywords/>
  <dc:language>en-US</dc:language>
  <cp:lastModifiedBy>医薬食品課 （公用）</cp:lastModifiedBy>
  <cp:lastPrinted>2010-12-08T09:40:00Z</cp:lastPrinted>
  <dcterms:modified xsi:type="dcterms:W3CDTF">2021-06-17T00:09:00Z</dcterms:modified>
  <cp:revision>2</cp:revision>
  <dc:subject/>
  <dc:title>医　第　　１２２６　号</dc:title>
</cp:coreProperties>
</file>